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/>
        <w:drawing>
          <wp:inline distT="0" distB="0" distL="0" distR="0">
            <wp:extent cx="4576445" cy="411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36"/>
          <w:szCs w:val="36"/>
        </w:rPr>
        <w:t>Снеговик.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142875" distB="142875" distL="142875" distR="14287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line">
              <wp:posOffset>-197485</wp:posOffset>
            </wp:positionV>
            <wp:extent cx="1714500" cy="2449830"/>
            <wp:effectExtent l="0" t="0" r="0" b="0"/>
            <wp:wrapSquare wrapText="bothSides"/>
            <wp:docPr id="2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CCFF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CCFF"/>
          <w:sz w:val="28"/>
          <w:szCs w:val="28"/>
        </w:rPr>
        <w:t xml:space="preserve">Вам понадобится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142875" distB="142875" distL="142875" distR="142875" simplePos="0" locked="0" layoutInCell="0" allowOverlap="1" relativeHeight="26">
            <wp:simplePos x="0" y="0"/>
            <wp:positionH relativeFrom="column">
              <wp:posOffset>3171825</wp:posOffset>
            </wp:positionH>
            <wp:positionV relativeFrom="line">
              <wp:posOffset>-42545</wp:posOffset>
            </wp:positionV>
            <wp:extent cx="1714500" cy="1943100"/>
            <wp:effectExtent l="0" t="0" r="0" b="0"/>
            <wp:wrapSquare wrapText="bothSides"/>
            <wp:docPr id="3" name="Рисунок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2 крупные картофелины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ливочное масло 20-25 гр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олоко около 50 мл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ль по вкусу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украшения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ерный перец горошком 4-5 шт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гурец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орковь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априка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можно взять любые продукты, которые есть под рукой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мыть и очистить картофель, клубни разрезать на 4 части и варить в подсоленной воде минут 15-20, воду слить, растолочь картофель добавить масло, молоко соль. Пюре должно быть приятной консистенции, не слишком сухим и не слишком жидким. На тарелочку разложить пюре как основу, слепить три шарика разных размеров, установить их один на другой, ручки снеговика закрепить зубочисткой, украсить глазками, головным убором и т.п. К пюре можно подать рыбу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ятного аппетита!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/>
        <w:drawing>
          <wp:inline distT="0" distB="0" distL="0" distR="0">
            <wp:extent cx="4576445" cy="411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color w:val="993366"/>
          <w:sz w:val="36"/>
          <w:szCs w:val="36"/>
        </w:rPr>
      </w:pPr>
      <w:r>
        <w:rPr/>
        <w:drawing>
          <wp:inline distT="0" distB="0" distL="0" distR="0">
            <wp:extent cx="4576445" cy="411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3366"/>
          <w:sz w:val="36"/>
          <w:szCs w:val="36"/>
        </w:rPr>
        <w:t>Веселые мышат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eastAsia="Arial" w:cs="Arial" w:ascii="Arial" w:hAnsi="Arial"/>
          <w:b/>
          <w:i/>
          <w:color w:val="993300"/>
          <w:sz w:val="28"/>
          <w:szCs w:val="28"/>
        </w:rPr>
        <w:t xml:space="preserve">    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i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00"/>
          <w:sz w:val="28"/>
          <w:szCs w:val="28"/>
        </w:rPr>
        <w:t xml:space="preserve">Вам понадобит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яйца сваренные вкрутую -3ш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гурец -1ш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арёная морковь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ыр тверды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ерец чёрный горошком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елень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резаем мелко зелень, огурцы кольцами, из вареной моркови делаем цветочки и красиво все выкладываем на тарелку - получится цветочная полянка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ждое яйцо, для устойчивости, немного подрезаем снизу и кладём на тарелку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ырезаем из твердого сыра (сыр можно заменить ветчиной) ушки и хвостики вставляем в надрезы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лазки и носик делаем из горошка черного перца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сёлые мышата готовы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76445" cy="411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/>
        <w:drawing>
          <wp:inline distT="0" distB="0" distL="0" distR="0">
            <wp:extent cx="4576445" cy="411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36"/>
          <w:szCs w:val="36"/>
        </w:rPr>
        <w:drawing>
          <wp:anchor behindDoc="0" distT="142875" distB="142875" distL="142875" distR="14287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line">
              <wp:posOffset>-154305</wp:posOffset>
            </wp:positionV>
            <wp:extent cx="1428750" cy="1543050"/>
            <wp:effectExtent l="0" t="0" r="0" b="0"/>
            <wp:wrapSquare wrapText="bothSides"/>
            <wp:docPr id="8" name="Рисунок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6"/>
          <w:szCs w:val="36"/>
        </w:rPr>
        <w:t>Бутерброд - символ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Вам потребуется</w:t>
      </w:r>
      <w:r>
        <w:rPr>
          <w:rFonts w:cs="Arial" w:ascii="Arial" w:hAnsi="Arial"/>
          <w:color w:val="FF9900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1 булочка, 4 ломтика сыра желтого цвета, 1 ломтик сыра оранжевого цвета, 2 ломтика вареной колбасы, 1 черная маслина без косточки, 2 зернышка кукурузы, 2 икринки, 1 колечко красного сладкого перца, 1 веточка петрушки, сливочное масло или майонез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Разрезать булочку вдоль на три част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Нижнюю и среднюю часть булочки намазать маслом, сверху на одну из них уложить кружок сыра, на другую - колбасу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От колечка перца отрезать часть - "язычок". Сложить части друг на друга, уложить сверху "язычок"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В верхней части сделать два отверстия. Уложить верхнюю часть на бутерброд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Вырезать "рога" из сыра. Вставить "рога" в отверстия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. Разрезать кружок колбасы на две половинки и вставить их в те же отверстия - "уши"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Вырезать из сыра овал, сделать две дырочки - "ноздри"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Черную маслину разрезать на две половинки. Вставить в них зернышки кукурузы. Это "глазки". "Зрачки" сделать из икринок. Украсить корову "челочкой" из петрушки.</w:t>
      </w:r>
    </w:p>
    <w:p>
      <w:pPr>
        <w:pStyle w:val="Normal"/>
        <w:rPr/>
      </w:pPr>
      <w:r>
        <w:rPr/>
        <w:drawing>
          <wp:inline distT="0" distB="0" distL="0" distR="0">
            <wp:extent cx="4576445" cy="405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/>
        <w:drawing>
          <wp:inline distT="0" distB="0" distL="0" distR="0">
            <wp:extent cx="4576445" cy="405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142875" distB="142875" distL="142875" distR="142875" simplePos="0" locked="0" layoutInCell="0" allowOverlap="1" relativeHeight="28">
            <wp:simplePos x="0" y="0"/>
            <wp:positionH relativeFrom="column">
              <wp:posOffset>-1270</wp:posOffset>
            </wp:positionH>
            <wp:positionV relativeFrom="line">
              <wp:posOffset>-165100</wp:posOffset>
            </wp:positionV>
            <wp:extent cx="1428750" cy="1657350"/>
            <wp:effectExtent l="0" t="0" r="0" b="0"/>
            <wp:wrapSquare wrapText="bothSides"/>
            <wp:docPr id="11" name="Рисунок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36"/>
          <w:szCs w:val="36"/>
        </w:rPr>
        <w:t>Утенок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99CC00"/>
          <w:sz w:val="28"/>
          <w:szCs w:val="28"/>
        </w:rPr>
        <w:t>Вам потребуется:</w:t>
      </w:r>
      <w:r>
        <w:rPr>
          <w:rFonts w:cs="Arial" w:ascii="Arial" w:hAnsi="Arial"/>
          <w:color w:val="000000"/>
          <w:sz w:val="28"/>
          <w:szCs w:val="28"/>
        </w:rPr>
        <w:t xml:space="preserve"> 1 булочка, 4 ломтика сыра, 2 ломтика вареной колбасы, 1 черная маслина без косточки, 2 зернышка кукурузы, 2 икринки, 2 листа зеленого салата, 1 веточка петрушки, сливочное масло или майонез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Разрезать булочку вдоль на три част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Нижнюю и среднюю часть булочки намазать маслом, на одну положить кружочек сыра, на другую - колбасы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В верхней части булочки сделать отверстие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Уложить части булочки в прежнем порядке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Из тонко нарезанных ломтиков сыра вырезать два кружочка, слегка их согнуть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. Вставить их друг в друга. Это "клюв" уточк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Вставить "клюв" в отверстие в булочке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8. Вырезать "лапки" из сыр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9. Вставить "крылышки" - листья салата и "хвостик" - веточку петрушк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0. Разрезать маслину на две половинк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Вставить в них зернышки кукурузы. Это "глазки". "Зрачки" сделать из икринок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ятного аппетита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4576445" cy="405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993300"/>
          <w:sz w:val="32"/>
          <w:szCs w:val="32"/>
        </w:rPr>
      </w:pPr>
      <w:r>
        <w:rPr/>
        <w:drawing>
          <wp:inline distT="0" distB="0" distL="0" distR="0">
            <wp:extent cx="4576445" cy="4057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993300"/>
          <w:sz w:val="36"/>
          <w:szCs w:val="36"/>
        </w:rPr>
        <w:t>Мишка.</w:t>
      </w:r>
    </w:p>
    <w:p>
      <w:pPr>
        <w:pStyle w:val="Normal"/>
        <w:spacing w:before="280" w:after="280"/>
        <w:jc w:val="both"/>
        <w:rPr/>
      </w:pPr>
      <w:r>
        <w:drawing>
          <wp:anchor behindDoc="0" distT="142875" distB="142875" distL="142875" distR="14287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line">
              <wp:posOffset>-160020</wp:posOffset>
            </wp:positionV>
            <wp:extent cx="1428750" cy="1828800"/>
            <wp:effectExtent l="0" t="0" r="0" b="0"/>
            <wp:wrapSquare wrapText="bothSides"/>
            <wp:docPr id="14" name="Рисунок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142875" distL="142875" distR="14287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line">
              <wp:posOffset>-160020</wp:posOffset>
            </wp:positionV>
            <wp:extent cx="1600200" cy="1600200"/>
            <wp:effectExtent l="0" t="0" r="0" b="0"/>
            <wp:wrapSquare wrapText="bothSides"/>
            <wp:docPr id="15" name="Рисунок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28"/>
          <w:szCs w:val="28"/>
        </w:rPr>
        <w:t>Вам потребуется:</w:t>
      </w:r>
      <w:r>
        <w:rPr>
          <w:rFonts w:cs="Arial" w:ascii="Arial" w:hAnsi="Arial"/>
          <w:color w:val="000000"/>
          <w:sz w:val="28"/>
          <w:szCs w:val="28"/>
        </w:rPr>
        <w:t xml:space="preserve"> 1 булочка, 1 ломтик ветчины, 1 ломтик сыра, 1 ломтик вареной колбасы, 1 маленький помидор, 1 зеленая оливка, фаршированная красным перцем, 2 икринки, 1 черная маслина без косточки, 1 кусочек красного сладкого перца, 1 лист зеленого салата, майонез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Булочку разрезать на две част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Нижнюю часть булочки намазать майонезом, положить кусочек сыр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Сверху уложить лист салата и ломтик ветчины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В верхней части булочки сделать отверстие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Сделать два отверстия для "ушек". Уложить верхнюю часть на нижнюю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. Из ломтика колбасы вырезать два кружочка - "ушки". Согнуть их и вставить в отверстия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Вставить "мордочку" - маленький помидор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8. Разрезать оливку на две половинки. Это "глазки"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9. Отрезать от маслины половинку - "носик"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Уложить "глазки" и "носик", сделать "зрачки" из икринок. Приклеить майонезом "ротик" - из перц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ятного аппетита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6445" cy="4057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576445" cy="4057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36"/>
          <w:szCs w:val="36"/>
        </w:rPr>
        <w:t>Бабочк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Вам потребуется:</w:t>
      </w:r>
      <w:r>
        <w:rPr>
          <w:rFonts w:cs="Arial" w:ascii="Arial" w:hAnsi="Arial"/>
          <w:color w:val="000000"/>
          <w:sz w:val="28"/>
          <w:szCs w:val="28"/>
        </w:rPr>
        <w:t xml:space="preserve"> 1 булочка, 1 ломтик ветчины, 2 ломтика сыра, 1 черная маслина без косточки, 1 зернышко кукурузы, 2 икринки, 2 кружочка огурца, 2 кружочка редиски, 4 листа зеленого салата, 1 веточка петрушки, сливочное масло или майонез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Булочку разрезать вдоль на две част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Нижнюю часть булочки намазать сливочным маслом, положить ломтик ветчины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Сверху выложить четыре листа салат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Верхнюю часть булочки разрезать на две половинк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Выложить их на бутерброд в виде крыльев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. Зернышко кукурузы надрезать вдоль. Развернуть половинки зернышка - это "глаза" бабочк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Уложить "глаза" на "голову" - черную маслину без косточки. "Зрачки" сделать из икринок. Вставить "усики" - стебельки петрушк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8. Из сыра вырезать "крылышки"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9. Прикрепить "крылышки" из сыра при помощи сливочного масла или майонез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Украсить кружочками огурца и редиск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ятного аппетита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6445" cy="4057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6445" cy="4057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FF00FF"/>
          <w:sz w:val="36"/>
          <w:szCs w:val="36"/>
        </w:rPr>
      </w:pPr>
      <w:r>
        <w:drawing>
          <wp:anchor behindDoc="0" distT="142875" distB="142875" distL="142875" distR="14287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line">
              <wp:posOffset>-279400</wp:posOffset>
            </wp:positionV>
            <wp:extent cx="1428750" cy="1633220"/>
            <wp:effectExtent l="0" t="0" r="0" b="0"/>
            <wp:wrapSquare wrapText="bothSides"/>
            <wp:docPr id="20" name="Рисунок 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FF"/>
          <w:sz w:val="36"/>
          <w:szCs w:val="36"/>
        </w:rPr>
        <w:t>Пчелка.</w:t>
      </w:r>
    </w:p>
    <w:p>
      <w:pPr>
        <w:pStyle w:val="Normal"/>
        <w:spacing w:before="280" w:after="280"/>
        <w:jc w:val="both"/>
        <w:rPr/>
      </w:pPr>
      <w:r>
        <w:drawing>
          <wp:anchor behindDoc="0" distT="142875" distB="142875" distL="142875" distR="142875" simplePos="0" locked="0" layoutInCell="0" allowOverlap="1" relativeHeight="32">
            <wp:simplePos x="0" y="0"/>
            <wp:positionH relativeFrom="column">
              <wp:posOffset>3571875</wp:posOffset>
            </wp:positionH>
            <wp:positionV relativeFrom="line">
              <wp:posOffset>-33020</wp:posOffset>
            </wp:positionV>
            <wp:extent cx="1714500" cy="1714500"/>
            <wp:effectExtent l="0" t="0" r="0" b="0"/>
            <wp:wrapSquare wrapText="bothSides"/>
            <wp:docPr id="21" name="Рисунок 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FF"/>
          <w:sz w:val="28"/>
          <w:szCs w:val="28"/>
        </w:rPr>
        <w:t>Вам потребуется:</w:t>
      </w:r>
      <w:r>
        <w:rPr>
          <w:rFonts w:cs="Arial" w:ascii="Arial" w:hAnsi="Arial"/>
          <w:color w:val="000000"/>
          <w:sz w:val="28"/>
          <w:szCs w:val="28"/>
        </w:rPr>
        <w:t xml:space="preserve"> 1 банан, 1 клубника, 1 желтая черешня с черенком, 2 ягодки красной смородины на плодоножках, 1 кив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Подобрать банан и клубнику одинакового диаметра. Отрезать от банана кончик и три кружочк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Клубнику нарезать на кружочки такой же толщины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Приставить к кончику банана кружочек клубники, затем кружочек банан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Чередуя таким образом кружочки фруктов, выложить полосатое "туловище" пчелк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Киви очистить и нарезать тонкими ломтиками. Это "крылышки"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Сделать из желтой черешни "голову", черенок черешни - "носик" пчелки. Глаза сделать из красной смородины.  Уложить "пчелку" на тарелку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4576445" cy="4057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6445" cy="4057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Ежик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Вам понадобит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яйц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орковь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фарш(как на котлеты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йонез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ыр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ырые палочки спагетти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черный перец горошком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Яйца отварить и разрезать на две половинки. Желток, отварную морковь и сыр натереть на терке, добавить майонез и наполнить половинки белка, соединить белок вместе, чтобы получилось целое яйцо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Затем делаем из фарша лепешку и заворачиваем в нее яйцо. Придаем форму ежика, вытягиваем мордочку и носик. Из черного перца делаем глазки и кончик носа, а из поломанных спагетти иголк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правляем семейство ежей в духовку на 30 минут при температуре 220 градусов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ятного аппетита!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4576445" cy="4057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576445" cy="4057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142875" distB="142875" distL="142875" distR="14287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line">
              <wp:posOffset>-215900</wp:posOffset>
            </wp:positionV>
            <wp:extent cx="1600200" cy="1778000"/>
            <wp:effectExtent l="0" t="0" r="0" b="0"/>
            <wp:wrapSquare wrapText="bothSides"/>
            <wp:docPr id="26" name="Рисунок 11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9966"/>
          <w:sz w:val="36"/>
          <w:szCs w:val="36"/>
        </w:rPr>
        <w:t>Крокоди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CCCC"/>
          <w:sz w:val="28"/>
          <w:szCs w:val="28"/>
        </w:rPr>
      </w:pPr>
      <w:r>
        <w:rPr>
          <w:rFonts w:cs="Arial" w:ascii="Arial" w:hAnsi="Arial"/>
          <w:b/>
          <w:i/>
          <w:color w:val="33CCCC"/>
          <w:sz w:val="28"/>
          <w:szCs w:val="28"/>
        </w:rPr>
        <w:t xml:space="preserve">Нам потребуется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ля теста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пакетик сухих дрожжей (11 грамм)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 ст. ложки сахара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щепотка соли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яйцо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50 мл. теплого молока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 ст. ложек растительного масла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~ 500 гр. муки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для начинк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маленький велок капусты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-3 луковицы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00 гр. мясного фарш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ль, перец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готовление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В большой чашке смешиваем все сразу: яйцо, дрожжи, молоко, растительное масло, соль и сахар. Отмеряем примерно 500 гр. муки и замешиваем тесто, подсыпая муку постепенно, до тех пор пока оно не перестанет прилипать к рукам. Формируем шар, накрываем салфеткой и отправляем в тепло на расстойку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А этим временем занимаемся начинкой: пережариваем все по отдельности, капусту, лук и фарш. Солим и перчим по вкусу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4576445" cy="4057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6445" cy="40576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Раскатываем прямоугольный пласт теста, обрезаем края, чтобы было ровненько, а остатки теста нам еще пригодятся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Переносим тесто на противень застеленный пергаментом, иначе потом это сделать будет трудно. На середину выкладываем начинку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Начиная с углов, делаем надрезы до начинки толщиной около 3-4 см. Складываем их косичкой в нахлест, оставляем только первые и последние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.Из верхней части складываем голову, а из нижней- хвост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Формируем ноздри у Крокодила, из обрезков теста лепим лапки и глаза- бров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8. Делаем клыки с помощью ножниц по краю челюсти, не дорезая до конц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9. Также ножницами создаем неровности по всему телу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0. Выпекаем в духовке при 200 градусах до зарумянивания. За 10 минут до готовности смазываем изделие взбитым яйцом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ятного аппетита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6445" cy="4057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6445" cy="4057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Яблоки, запеченные с творожной массой и цукатам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anchor behindDoc="0" distT="38100" distB="38100" distL="57150" distR="5715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line">
              <wp:posOffset>-154940</wp:posOffset>
            </wp:positionV>
            <wp:extent cx="1983740" cy="2063115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rFonts w:cs="Arial" w:ascii="Arial" w:hAnsi="Arial"/>
          <w:b/>
          <w:i/>
          <w:iCs/>
          <w:color w:val="3366FF"/>
          <w:sz w:val="28"/>
          <w:szCs w:val="28"/>
        </w:rPr>
        <w:t>Продукты на 1 яблоко</w:t>
      </w:r>
      <w:r>
        <w:rPr>
          <w:rFonts w:cs="Arial" w:ascii="Arial" w:hAnsi="Arial"/>
          <w:i/>
          <w:iCs/>
          <w:color w:val="063002"/>
          <w:sz w:val="28"/>
          <w:szCs w:val="28"/>
        </w:rPr>
        <w:t>:</w:t>
      </w:r>
      <w:r>
        <w:rPr>
          <w:rFonts w:cs="Arial" w:ascii="Arial" w:hAnsi="Arial"/>
          <w:color w:val="06300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30 г творога, 20 г цукатов, 20 г сметаны, 10 г орехов, 10 г изюм, 15 г сахарного песка, 1 яйцо. </w:t>
      </w:r>
    </w:p>
    <w:p>
      <w:pPr>
        <w:pStyle w:val="Style15"/>
        <w:rPr>
          <w:rFonts w:ascii="Arial" w:hAnsi="Arial" w:cs="Arial"/>
          <w:color w:val="063002"/>
          <w:sz w:val="28"/>
          <w:szCs w:val="28"/>
        </w:rPr>
      </w:pPr>
      <w:r>
        <w:rPr>
          <w:rFonts w:cs="Arial" w:ascii="Arial" w:hAnsi="Arial"/>
          <w:color w:val="063002"/>
          <w:sz w:val="28"/>
          <w:szCs w:val="28"/>
        </w:rPr>
      </w:r>
    </w:p>
    <w:p>
      <w:pPr>
        <w:pStyle w:val="Style15"/>
        <w:rPr>
          <w:rFonts w:ascii="Arial" w:hAnsi="Arial" w:cs="Arial"/>
          <w:color w:val="063002"/>
          <w:sz w:val="28"/>
          <w:szCs w:val="28"/>
        </w:rPr>
      </w:pPr>
      <w:r>
        <w:rPr>
          <w:rFonts w:cs="Arial" w:ascii="Arial" w:hAnsi="Arial"/>
          <w:color w:val="063002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готовление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Яблоки разрезать пополам, удалить семенное гнездо, запечь в духовке и охладить. Творог протереть через сито и добавить сырой яичный желток, изюм, цукаты из апельсиновых и лимонных корок и половину сахарного песка. В широкую креманку уложить 2 половинки печеных яблок срезом вверх и выпустить из кондитерского мешка с резной трубочкой отдельно творожную, массу и сметану, взбитую с оставшимся сахарным песком. Посыпать блюдо жареными рублеными орехами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ятного аппетита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63002"/>
          <w:sz w:val="28"/>
          <w:szCs w:val="28"/>
        </w:rPr>
      </w:pPr>
      <w:r>
        <w:rPr/>
        <w:drawing>
          <wp:inline distT="0" distB="0" distL="0" distR="0">
            <wp:extent cx="4576445" cy="4057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6445" cy="4057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b/>
          <w:color w:val="000080"/>
          <w:sz w:val="44"/>
          <w:szCs w:val="44"/>
        </w:rPr>
        <w:t>1.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Пчёлка.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b/>
          <w:color w:val="000080"/>
          <w:sz w:val="44"/>
          <w:szCs w:val="44"/>
        </w:rPr>
        <w:t>2.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Веселые мышата.</w:t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b/>
          <w:color w:val="000080"/>
          <w:sz w:val="44"/>
          <w:szCs w:val="44"/>
        </w:rPr>
        <w:t>3.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Бутерброд - символ года.</w:t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4.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Бабочка.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44"/>
          <w:szCs w:val="44"/>
        </w:rPr>
        <w:t>5.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Крокодил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b/>
          <w:color w:val="000080"/>
          <w:sz w:val="44"/>
          <w:szCs w:val="44"/>
        </w:rPr>
        <w:t>6.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Мишка. 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44"/>
          <w:szCs w:val="44"/>
        </w:rPr>
        <w:t>7.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Утенок.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44"/>
          <w:szCs w:val="44"/>
        </w:rPr>
        <w:t>8.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Снеговик.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color w:val="000080"/>
          <w:sz w:val="44"/>
          <w:szCs w:val="44"/>
        </w:rPr>
        <w:t>9.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Ёжики</w:t>
      </w:r>
      <w:r>
        <w:rPr>
          <w:rFonts w:cs="Arial" w:ascii="Arial" w:hAnsi="Arial"/>
          <w:b/>
          <w:color w:val="000080"/>
          <w:sz w:val="36"/>
          <w:szCs w:val="36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44"/>
          <w:szCs w:val="44"/>
        </w:rPr>
        <w:t>10.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Яблоки, запеченные с творожной массой    и цукатами</w:t>
      </w:r>
      <w:r>
        <w:rPr>
          <w:rFonts w:cs="Arial" w:ascii="Arial" w:hAnsi="Arial"/>
          <w:b/>
          <w:bCs/>
          <w:color w:val="000080"/>
          <w:sz w:val="36"/>
          <w:szCs w:val="36"/>
        </w:rPr>
        <w:t>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oyrebenok.ru/images/recept/1.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voyrebenok.ru/images/recept/3.1.jp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hyperlink" Target="http://www.tvoyrebenok.ru/images/recept/4.1.jpg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hyperlink" Target="http://www.tvoyrebenok.ru/images/recept/5.1.jpg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jpeg"/><Relationship Id="rId20" Type="http://schemas.openxmlformats.org/officeDocument/2006/relationships/hyperlink" Target="http://www.tvoyrebenok.ru/images/recept/6.1.jpg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tvoyrebenok.ru/images/recept/7.1.jpg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8.jpeg"/><Relationship Id="rId28" Type="http://schemas.openxmlformats.org/officeDocument/2006/relationships/hyperlink" Target="http://www.tvoyrebenok.ru/images/recept/8.1.jpg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tvoyrebenok.ru/images/recept/2.1.jpg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0.jpeg"/><Relationship Id="rId36" Type="http://schemas.openxmlformats.org/officeDocument/2006/relationships/hyperlink" Target="http://www.tvoyrebenok.ru/images/recept/9.1.jpg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1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3:01:00Z</dcterms:created>
  <dc:creator>Admin</dc:creator>
  <dc:description/>
  <cp:keywords/>
  <dc:language>en-US</dc:language>
  <cp:lastModifiedBy>Жека</cp:lastModifiedBy>
  <cp:lastPrinted>2009-04-14T14:07:00Z</cp:lastPrinted>
  <dcterms:modified xsi:type="dcterms:W3CDTF">2011-03-22T01:16:00Z</dcterms:modified>
  <cp:revision>9</cp:revision>
  <dc:subject/>
  <dc:title/>
</cp:coreProperties>
</file>