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спект урока по письму 1 класс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Тема: Письмо строчной буквы п  </w:t>
      </w:r>
      <w:r>
        <w:rPr>
          <w:sz w:val="32"/>
          <w:szCs w:val="32"/>
        </w:rPr>
        <w:t>(урок с элементами игры)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ип урок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учение нового материал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Style14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ь писать строчную букву п, слоги и слова с буквой п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познакомить учащихся со строчной буквой п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32"/>
          <w:szCs w:val="32"/>
        </w:rPr>
        <w:t>формировать графический навык письма буквы п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Коррекционно-развивающие: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рригировать и развивать пространственную ориентировку;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мелкую моторику кисти рук;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вать навык самоконтроля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ывать положительную мотивацию к процессу обучения.</w:t>
      </w:r>
    </w:p>
    <w:p>
      <w:pPr>
        <w:pStyle w:val="Heading3"/>
        <w:rPr/>
      </w:pPr>
      <w:r>
        <w:rPr>
          <w:sz w:val="32"/>
          <w:szCs w:val="32"/>
        </w:rPr>
        <w:t>Оборудование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мпьютер. Экран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езентация </w:t>
      </w:r>
      <w:r>
        <w:rPr>
          <w:b w:val="false"/>
          <w:sz w:val="32"/>
          <w:szCs w:val="32"/>
          <w:lang w:val="en-US"/>
        </w:rPr>
        <w:t>Microsoft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Offic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Power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Point</w:t>
      </w:r>
      <w:r>
        <w:rPr>
          <w:b w:val="false"/>
          <w:sz w:val="32"/>
          <w:szCs w:val="32"/>
        </w:rPr>
        <w:t>.</w:t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даточный материал: карточки с буквами для работы в группе, волшебная шапочка, конверт с письмом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звенел уже звонок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ядьте тихо и неслышно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корей начнем урок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м мы писать, трудиться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ь заданья не лег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, друзья, нельзя лениться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как мы учени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чего мы начнем  урок письма? (правила посадки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Отгадайте загадку: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сех на свете он добрей,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чит он больных зверей,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однажды бегемота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тащил он из болота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известен, знаменит,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добрый………….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- Этот  сказочный герой может лечить кого угодно. У нас тоже случилось несчастье, заболели буквы (на доске буквы), я приглашала Айболита к нам, но у него в лесу очень много больных зверей, поэтому вместо себя он прислал свою волшебную шапочку, надев, ее вы превратитесь в Айболит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выходят и «лечат» буквы – исправляют ошибки при написании)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как еще можно назвать Айболита? (врачом). Это профессия человека. В жизни очень важно правильно выбрать профессию, тогда человек работает с удовольствием и доставляет радость себе и окружающим людям. Но прежде, чем выбрать профессию, надо с ними познакомиться. И сегодня мы познакомимся с некоторыми из них. Встречайте наших гостей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ту письма и журналы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домам разносит он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ит он во все кварталы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заходит в каждый дом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ый день сегодня шью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одела всю семью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годи, немножко, кошка, -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т и тебе одежка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ят опилки белы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ят из – под пи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…….делает рамы и по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й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Назовите еще раз названия этих профессий.</w:t>
      </w:r>
    </w:p>
    <w:p>
      <w:pPr>
        <w:pStyle w:val="Normal"/>
        <w:rPr/>
      </w:pPr>
      <w:r>
        <w:rPr>
          <w:sz w:val="32"/>
          <w:szCs w:val="32"/>
        </w:rPr>
        <w:t>- Почтальон и нам принес письмо, вот оно. (конверт с письм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учение нового материала.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Тема урока, цели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Почему именно об этих профессиях мы сегодня говорим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(начинаются со звука п)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На странице в прописи нас встречает веселый человечек. Назовите его профессию. Повар – это специалист по приготовлению пищ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Кто догадался, какая тема нашего урока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Чему мы будем учиться?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- Что будем оценивать?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айд (шкалы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«Открытие» новых знаний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Сравните печатную и письменную букву п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Из каких элементов состоит буква п? (упражнение в написании элементов буквы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каз и написание буквы п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(обводят по  трафарету, пишут  в прописи, подчеркивают «лучшие» буквы)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зминутк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ы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Трудно ли было писать букву п?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Почему?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С написанием каких букв можно спутать? (</w:t>
      </w:r>
      <w:r>
        <w:rPr>
          <w:i/>
          <w:sz w:val="32"/>
          <w:szCs w:val="32"/>
        </w:rPr>
        <w:t>р, т)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гра с буквами (карточки у группы с написанными буквами)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: превратить буквы р и т в букву п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Теперь вы букву п никогда не спутаете с другими буквам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Первичное закреплени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Учитель вскрывает конверт с письмом. (там картинки с предметами и письмо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Уважаемые ученики 1 класса Б, посылаю вам письмо с заданиями, выполните их. Желаю удачи! Ваш друг – поваренок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 слове попугай выделите второй слог, в слове пылесос – 1 слог, в слове паук – 1 слог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лайды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Найдите эти слоги в пропис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Чему будем учиться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каз, запись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Физминутка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5) Работа над предложением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очитайте запись. Что это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Кем работает папа у Лены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Чем занимается пилот?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задание будем выполнять? (написать слово пилот письменными буквами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Что должны помнить при выполнении работы?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Чему учились на уроке? (оценивание)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Прежде, чем попрощаться с поваренком, сделаем ему подарок, если вы довольны своей работой, наденьте ему красный колпачок, если не очень – си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57:00Z</dcterms:created>
  <dc:creator>Жека</dc:creator>
  <dc:description/>
  <cp:keywords/>
  <dc:language>en-US</dc:language>
  <cp:lastModifiedBy>Мегабит</cp:lastModifiedBy>
  <dcterms:modified xsi:type="dcterms:W3CDTF">2015-01-15T16:52:00Z</dcterms:modified>
  <cp:revision>10</cp:revision>
  <dc:subject/>
  <dc:title>Конспект урока</dc:title>
</cp:coreProperties>
</file>