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1. </w:t>
      </w:r>
      <w:r>
        <w:rPr>
          <w:rFonts w:cs="Calibri"/>
          <w:b/>
          <w:sz w:val="26"/>
          <w:szCs w:val="26"/>
        </w:rPr>
        <w:t>РИСУНОК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Этот тест впервые был предложен Ф. Гуденаф для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щего уровня умственного развития ребенка. Для его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ребуются: лист нелинованной бумаги формата А4, карандаш и рези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Проведение т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д каждым ребенком кладется лист для выполнения зад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ертикальном положении (рис. 1). Если кто-либо из детей его в дальнейше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ворачивает, то его НЕ поправляю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веряющий сосредоточивает на себе внимание детей и да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струк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«</w:t>
      </w:r>
      <w:r>
        <w:rPr>
          <w:rFonts w:cs="Calibri"/>
          <w:i/>
          <w:iCs/>
          <w:sz w:val="26"/>
          <w:szCs w:val="26"/>
        </w:rPr>
        <w:t>Нарисуйте человека – всего, целиком. Постарайтесь нарисовать к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>можно лучше – так, как вы умеете</w:t>
      </w:r>
      <w:r>
        <w:rPr>
          <w:rFonts w:cs="Calibri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Если кто-либо из детей задает уточняющие вопросы («Мальчик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евочку?», «А можно, чтобы у него в руке был шарик?» и т. п.), то ем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оворят: «Рисуй так, как ты хочешь». Если же вопрос противоречи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струкции, то надо ее частично повторить. Например, если реб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шивает: «А можно нарисовать только лицо?», то ему отвечают: «Не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рисуй человека всего, целиком». Если он предлагает нарисовать вм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человека что-нибудь другое (машину, дом), то ему говорят: «Это потом. 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ейчас все нарисуйте челове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ывает, что кто-то из учеников отказывается выполнять зад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тверждая, что он не умеет рисовать. В этом случае надо сказать ему, чт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н рисовал так, как умеет, даже если получится не очень хорошо; что в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(проверяющему) интересны </w:t>
      </w:r>
      <w:r>
        <w:rPr>
          <w:rFonts w:cs="Calibri"/>
          <w:i/>
          <w:iCs/>
          <w:sz w:val="26"/>
          <w:szCs w:val="26"/>
        </w:rPr>
        <w:t xml:space="preserve">любые </w:t>
      </w:r>
      <w:r>
        <w:rPr>
          <w:rFonts w:cs="Calibri"/>
          <w:sz w:val="26"/>
          <w:szCs w:val="26"/>
        </w:rPr>
        <w:t>детские рисунки; что не очень хорош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исунок лучше, чем ника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Если кто-то из детей не начинает рисовать, то надо подойти к нему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бодрить и побудить к рисованию. Приходится индивиду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бадривать и тех детей, кто работает особо медленно, не успе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кончить рисунок к тому времени, когда большинство остальных уж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кончили. Если кто-то из детей рисует «портрет» (то есть только лицо), т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до индивидуально повторить для него указание нарисовать чело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целиком </w:t>
      </w:r>
      <w:r>
        <w:rPr>
          <w:rFonts w:cs="Calibri"/>
          <w:sz w:val="26"/>
          <w:szCs w:val="26"/>
        </w:rPr>
        <w:t>и проследить за выполнением этого указания. Не забудь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готовить запасные u1082 карандаши или точилку, чтобы точить карандаши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ломавшиеся во время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2</w:t>
      </w:r>
      <w:r>
        <w:rPr>
          <w:rFonts w:cs="Calibri"/>
          <w:b/>
          <w:sz w:val="26"/>
          <w:szCs w:val="26"/>
        </w:rPr>
        <w:t>. ГРАФИЧЕСКИЙ ДИКТА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Эта методика, предложенная Д.Б. Элькониным, направлен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ыявление умения внимательно слушать и точно выполнять у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зрослого, правильно воспроизводить на листе бумаги заданное на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линии, самостоятельно действовать по указанию взрослого. Материал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лужит лист бумаги в клетку с нанесенными на нем 4 точками (рис. 2). Перед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ведением методики доска расчерчивается на клетки, чтобы на ней 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ыло иллюстрировать указания, дающиеся де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Проведение т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авая детям инструкцию, нужно иметь перед собой ее текст, чтобы 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была воспроизведена </w:t>
      </w:r>
      <w:r>
        <w:rPr>
          <w:rFonts w:cs="Calibri"/>
          <w:b/>
          <w:bCs/>
          <w:sz w:val="26"/>
          <w:szCs w:val="26"/>
        </w:rPr>
        <w:t>дословно</w:t>
      </w:r>
      <w:r>
        <w:rPr>
          <w:rFonts w:cs="Calibri"/>
          <w:sz w:val="26"/>
          <w:szCs w:val="26"/>
        </w:rPr>
        <w:t>. После того как детям розданы карандаши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листы (подписанные, как и при выполнении предыдущего задания), уч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ает предварительные объяс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«</w:t>
      </w:r>
      <w:r>
        <w:rPr>
          <w:rFonts w:cs="Calibri"/>
          <w:i/>
          <w:iCs/>
          <w:sz w:val="26"/>
          <w:szCs w:val="26"/>
        </w:rPr>
        <w:t>Сейчас мы с вами будем рисовать разные узоры. Надо постараться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чтобы они получились красивыми и аккуратными. Для этого нужн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нимательно слушать меня. Я буду говорить, на сколько клеточек и в каку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торону вы должны проводить линию. Проводите только те линии, кото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ые я скажу. Когда проведете линию, ждите, пока я скажу, как над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оводить следующую. Следующую линию нужно начинать там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закончилась предыдущая, не отрывая карандаша от бумаги. Все помнят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авая рука? Вытяните правую руку в сторону. Видите, она указывает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дверь </w:t>
      </w:r>
      <w:r>
        <w:rPr>
          <w:rFonts w:cs="Calibri"/>
          <w:sz w:val="26"/>
          <w:szCs w:val="26"/>
        </w:rPr>
        <w:t>(называется какой-либо реальный ориентир, имеющийся в помещ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детей, вытянувших не ту руку, поправляют). </w:t>
      </w:r>
      <w:r>
        <w:rPr>
          <w:rFonts w:cs="Calibri"/>
          <w:i/>
          <w:iCs/>
          <w:sz w:val="26"/>
          <w:szCs w:val="26"/>
        </w:rPr>
        <w:t>Когда я скажу, что на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провести линию направо, вы ее проведете вот так – к двери </w:t>
      </w:r>
      <w:r>
        <w:rPr>
          <w:rFonts w:cs="Calibri"/>
          <w:sz w:val="26"/>
          <w:szCs w:val="26"/>
        </w:rPr>
        <w:t>(на дос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проводится линия слева направо длиной в одну клетку). </w:t>
      </w:r>
      <w:r>
        <w:rPr>
          <w:rFonts w:cs="Calibri"/>
          <w:i/>
          <w:iCs/>
          <w:sz w:val="26"/>
          <w:szCs w:val="26"/>
        </w:rPr>
        <w:t>Это я провож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линию на одну клетку направо. А теперь я, не отрывая руки, провожу ли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на две клетки вверх </w:t>
      </w:r>
      <w:r>
        <w:rPr>
          <w:rFonts w:cs="Calibri"/>
          <w:sz w:val="26"/>
          <w:szCs w:val="26"/>
        </w:rPr>
        <w:t xml:space="preserve">(на доске рисуется соответствующая линия). </w:t>
      </w:r>
      <w:r>
        <w:rPr>
          <w:rFonts w:cs="Calibri"/>
          <w:i/>
          <w:iCs/>
          <w:sz w:val="26"/>
          <w:szCs w:val="26"/>
        </w:rPr>
        <w:t>Тепер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вытяните левую руку. Видите, она показывает на окно </w:t>
      </w:r>
      <w:r>
        <w:rPr>
          <w:rFonts w:cs="Calibri"/>
          <w:sz w:val="26"/>
          <w:szCs w:val="26"/>
        </w:rPr>
        <w:t>(снова назы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реально имеющийся в помещении ориентир). </w:t>
      </w:r>
      <w:r>
        <w:rPr>
          <w:rFonts w:cs="Calibri"/>
          <w:i/>
          <w:iCs/>
          <w:sz w:val="26"/>
          <w:szCs w:val="26"/>
        </w:rPr>
        <w:t>Вот я, не отрывая руки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овожу линию на три клетки налево – к окну (на доске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оответствующая линия). Все поняли, как надо рисовать?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сле того как даны предварительные объяснения, переходят 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исованию тренировочного узора. Проверяющий говори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Начинаем рисовать первый узор. Поставьте карандаши на саму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ерхнюю точку. Внимание! Рисуйте линию: одна клетка вниз. Не отрыв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рандаша от бумаги. Теперь одна клетка направо. Одна клетка вверх. Од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летка направо. Одна клетка вниз. Одна клетка направо. Одна клетка ввер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Одна клетка направо. Одна клетка вниз. Дальше продолжайте рис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акой же узор с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оверяющему может быть удобнее диктовать, ориентируясь н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кст, а на сам узор. Образцы тренировочного и проверочных уз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иведены на рис.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и диктовке нужно делать достаточно длительные паузы, чтобы де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успевали кончить предыдущую линию. На самостоятельное продол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узора дается полторы-две минуты. Детям нужно объяснить, что узор н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обязательно должен идти по всей ширине стра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о время рисования тренировочного узора (как под диктовку, так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алее – самостоятельно) второй проверяющий ходит по рядам и исправ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опущенные детьми ошибки, помогая им точно выполнить инструкцию.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исовании последующих узоров такой контроль снимается; в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оверяющий следит только за тем, чтобы дети не переворачивали сво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листки и чтобы они начинали каждый следующий узор с нужной точки. 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лучае необходимости он ободряет робких детей, но никаких конкр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указаний не д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 окончании времени, отведенного для самостоя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одолжения тренировочного узора, учитель говори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Все, этот узор дальше рисовать не надо. Теперь поставьте карандаш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 следующую точку. Приготовились. Внимание! Одна клетка вверх. Од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летка направо. Одна клетка вверх. Одна клетка направо. Одна клетка вни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Одна клетка направо. Одна клетка вниз. Одна клетка направо. Одна клет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верх. Одна клетка направо. Одна клетка вверх. Одна клетка направ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сами продолжайте u1088 рисовать тот же узор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едоставив детям полторы-две минуты на продолжение уз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оверяющий говори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Все, дальше рисовать этот узор не надо. Мы будем рис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ледующий узор. Поднимите карандаши. Поставьте их на следующу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очку. Начинаю диктовать. Внимание! Три клетки вверх. Одна клет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право. Две клетки вниз. Одна клетка направо. Две клетки вверх. Од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летка направо. Три клетки вниз. Одна клетка направо. Две клетки ввер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Одна клетка направо. Две клетки вниз. Одна клетка направо. Три клет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верх. Теперь сами продолжайте рисовать этот узор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Через полторы-две минуты начинается диктовка последнего уз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Поставьте карандаши на самую нижнюю точку. Внимание! Т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клетки направо. Одна клетка вверх. Одна клетка </w:t>
      </w:r>
      <w:r>
        <w:rPr>
          <w:rFonts w:cs="Calibri"/>
          <w:b/>
          <w:bCs/>
          <w:i/>
          <w:iCs/>
          <w:sz w:val="26"/>
          <w:szCs w:val="26"/>
        </w:rPr>
        <w:t xml:space="preserve">налево </w:t>
      </w:r>
      <w:r>
        <w:rPr>
          <w:rFonts w:cs="Calibri"/>
          <w:i/>
          <w:iCs/>
          <w:sz w:val="26"/>
          <w:szCs w:val="26"/>
        </w:rPr>
        <w:t>(слово «налево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выделяется голосом, так как до сих пор это направление отсутствовало). Двеклетки вверх. Три клетки направо. Две клетки вниз. Одна клетка </w:t>
      </w:r>
      <w:r>
        <w:rPr>
          <w:rFonts w:cs="Calibri"/>
          <w:b/>
          <w:bCs/>
          <w:i/>
          <w:iCs/>
          <w:sz w:val="26"/>
          <w:szCs w:val="26"/>
        </w:rPr>
        <w:t>налево</w:t>
      </w:r>
      <w:r>
        <w:rPr>
          <w:rFonts w:cs="Calibri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Одна клетка вниз. Три клетки направо. Одна клетка вверх. Одна кле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6"/>
          <w:szCs w:val="26"/>
        </w:rPr>
        <w:t>налево</w:t>
      </w:r>
      <w:r>
        <w:rPr>
          <w:rFonts w:cs="Calibri"/>
          <w:i/>
          <w:iCs/>
          <w:sz w:val="26"/>
          <w:szCs w:val="26"/>
        </w:rPr>
        <w:t>. Две клетки вверх. Теперь сами продолжайте рисовать этот узор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3.3. </w:t>
      </w:r>
      <w:r>
        <w:rPr>
          <w:rFonts w:cs="Calibri"/>
          <w:b/>
          <w:i/>
          <w:iCs/>
          <w:sz w:val="26"/>
          <w:szCs w:val="26"/>
        </w:rPr>
        <w:t>ОБРАЗЕЦ И ПРАВИЛ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Методика направлена на выявление уровня организации действий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умения руководствоваться системой условий задачи, преодолевая влия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сторонних факторов. Материалом служат задания, представленные на ри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4а и 4б. Каждое задание представляет собой фигуру-образец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сположенные справа нее «точки» разной формы (маленькие кружочки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реугольники, квадраты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  <w:t>Проведение т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етям раздаются карандаши и задания. Каждый лист должен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дписан (как и в предыдущих случаях). Резинками детям пользоваться н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зрешается. Их просят все убрать со стола, кроме карандаша и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авая детям инструкцию, нужно иметь перед собой ее текст, чтобы она бы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воспроизведена </w:t>
      </w:r>
      <w:r>
        <w:rPr>
          <w:rFonts w:cs="Calibri"/>
          <w:b/>
          <w:bCs/>
          <w:i/>
          <w:iCs/>
          <w:sz w:val="26"/>
          <w:szCs w:val="26"/>
        </w:rPr>
        <w:t>дословно</w:t>
      </w:r>
      <w:r>
        <w:rPr>
          <w:rFonts w:cs="Calibri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Учитель, держа в руках такой же лист с заданиями, как у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говори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У вас у всех такие же листы, как у меня. Видите, здесь были т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(проверяющий указывает пальцем на вершины треугольника, изобра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 верхней левой части листа). Для наглядности можно изобрази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реугольник с точками на доске или показать большой треугольник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изображенный на отдельном листе бумаги (рис. 5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Их соединили так, что получился такой рисунок (провер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оводит пальцем по сторонам треугольника). Рядом тоже есть т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(указываются «точки» справа от треугольника-образца). Вы сами соедини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их так, чтобы получился точно такой же рисунок, как тут (провер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нова указывает на образец). Здесь есть лишние точки – вы их оставите, н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будете соединять. А теперь посмотрите: точки все одинаковы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зные?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огда дети ответят, что точки разные, проверяющий говори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Правильно, они разные. Одни точки – как маленькие квадратики, другие —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к маленькие треугольники, есть точки как маленькие кружки. Вам нужн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запомнить правило: нельзя соединять одинаковые точки. Нельзя соединя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ва кружка или два треугольника, или два квадратика. Линией 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оединять только две разные точки. Если какую-то линию вы проведе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еправильно, скажите нам (имеются в виду проверяющие), мы сотрем е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езинкой1. Когда нарисуете эту фигурку, рисуйте следующую. Правил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остается таким же: нельзя соединять линией две одинаковые точ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Затем детям предлагают приступить к выполнению задания. По ход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его выполнения проверяющие по просьбе детей стирают указанные и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еверно проведенные линии, следят за тем, чтобы не была пропущена какая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либо задача, чтобы, окончив решение задачи, каждый ребенок переходил 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ледующей. Никакие дополнительные разъяснения детям не даются, вс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ействия поощряются, даже в случае совершенно неверного решения.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>просьбе ребенка ему может быть индивидуально повторена инструкция. При прямом вопросе может быть объяснено, что наличие в изображенной фигуре двух одинаковых «точек» не запрещено правилом: единственное требование состоит в том, чтобы такие точки не были соединены линией. Пассивных детей нужно ободрять, стимулировать, объясняя, что «лучше решить задачу с ошибкой, чем вовсе не решит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3.4. </w:t>
      </w:r>
      <w:r>
        <w:rPr>
          <w:rFonts w:cs="Calibri"/>
          <w:b/>
          <w:i/>
          <w:iCs/>
          <w:sz w:val="26"/>
          <w:szCs w:val="26"/>
        </w:rPr>
        <w:t>ПЕРВАЯ БУК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Методика направлена на выявление умения выделять согласный звук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начале слова (без учета его твердости/мягкости). При этом ребенок должен удерживать поставленную задачу: ориентироваться на начальный </w:t>
      </w:r>
      <w:r>
        <w:rPr>
          <w:rFonts w:cs="Calibri"/>
          <w:b/>
          <w:bCs/>
          <w:i/>
          <w:iCs/>
          <w:sz w:val="26"/>
          <w:szCs w:val="26"/>
        </w:rPr>
        <w:t xml:space="preserve">звук </w:t>
      </w:r>
      <w:r>
        <w:rPr>
          <w:rFonts w:cs="Calibri"/>
          <w:i/>
          <w:iCs/>
          <w:sz w:val="26"/>
          <w:szCs w:val="26"/>
        </w:rPr>
        <w:t>слова, а не на значение слова. Материалом служит лист с рисунками коровы, мышки, тигра, лисы и слона (рис. 6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  <w:t>Проведение т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етям раздаются карандаши и задания. Каждый лист должен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дписан. Как и в предыдущих заданиях, нужно иметь перед собой тек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инструкции, чтобы она была воспроизведена </w:t>
      </w:r>
      <w:r>
        <w:rPr>
          <w:rFonts w:cs="Calibri"/>
          <w:b/>
          <w:bCs/>
          <w:i/>
          <w:iCs/>
          <w:sz w:val="26"/>
          <w:szCs w:val="26"/>
        </w:rPr>
        <w:t>дословно</w:t>
      </w:r>
      <w:r>
        <w:rPr>
          <w:rFonts w:cs="Calibri"/>
          <w:i/>
          <w:iCs/>
          <w:sz w:val="26"/>
          <w:szCs w:val="26"/>
        </w:rPr>
        <w:t>. Провер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 xml:space="preserve">говорит: «У вас нарисованы разные животные: </w:t>
      </w:r>
      <w:r>
        <w:rPr>
          <w:rFonts w:cs="Calibri"/>
          <w:b/>
          <w:bCs/>
          <w:i/>
          <w:iCs/>
          <w:sz w:val="26"/>
          <w:szCs w:val="26"/>
        </w:rPr>
        <w:t>корова</w:t>
      </w:r>
      <w:r>
        <w:rPr>
          <w:rFonts w:cs="Calibri"/>
          <w:i/>
          <w:iCs/>
          <w:sz w:val="26"/>
          <w:szCs w:val="26"/>
        </w:rPr>
        <w:t xml:space="preserve">, </w:t>
      </w:r>
      <w:r>
        <w:rPr>
          <w:rFonts w:cs="Calibri"/>
          <w:b/>
          <w:bCs/>
          <w:i/>
          <w:iCs/>
          <w:sz w:val="26"/>
          <w:szCs w:val="26"/>
        </w:rPr>
        <w:t>мышка, тигр, лис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6"/>
          <w:szCs w:val="26"/>
        </w:rPr>
        <w:t xml:space="preserve">слон </w:t>
      </w:r>
      <w:r>
        <w:rPr>
          <w:rFonts w:cs="Calibri"/>
          <w:i/>
          <w:iCs/>
          <w:sz w:val="26"/>
          <w:szCs w:val="26"/>
        </w:rPr>
        <w:t>(каждое слово произносится очень четко; после названия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животного делается небольшая пауза). У каждого животного есть св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мячик. Сейчас я назову вам животное, которого у вас нет. Но наз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одного из ваших животных начинается на ту же букву, что и то, которое 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ам назову. Найдите его и нарисуйте на его мячике такой знак: (на доск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исуется «галочка»: V )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делав небольшую паузу, проверяющий очень четко произносит сло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ТЕЛЁН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ав детям время на то, чтобы отметить нужный «мячик», провер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говори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Теперь я назову еще одно животное, а вы найдете у себя живот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звание которого начинается на ту же букву, и нарисуете на его мячик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вадратик: (на доске рисуется квадрат: )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1 В отличие от рисунка человека, не следует разрешать детям стирать неправильные лини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Иначе потом бывает трудно понять, которую из линий ребенок считает окончате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оверяющий четко произносит слово «КРЫСА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Теперь снова нужно будет найти животное, название котор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чинается на ту же букву, что и у того, которое я назову. На его мячик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до нарисовать плюс (на доске рисуется «плюс»: + 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оверяющий четко произносит слово «ЛЕ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Теперь нужно нарисовать минус (на доске рисуется «минус»: </w:t>
      </w:r>
      <w:r>
        <w:rPr>
          <w:rFonts w:cs="Calibri"/>
          <w:b/>
          <w:bCs/>
          <w:i/>
          <w:iCs/>
          <w:sz w:val="26"/>
          <w:szCs w:val="26"/>
        </w:rPr>
        <w:t xml:space="preserve">– </w:t>
      </w:r>
      <w:r>
        <w:rPr>
          <w:rFonts w:cs="Calibri"/>
          <w:i/>
          <w:iCs/>
          <w:sz w:val="26"/>
          <w:szCs w:val="26"/>
        </w:rPr>
        <w:t>) 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мячике у животного, название ___________которого начинается на ту же букву, что и то, которое я назову</w:t>
      </w:r>
      <w:r>
        <w:rPr>
          <w:rFonts w:cs="Calibri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Проверяющий четко произносит слово «</w:t>
      </w:r>
      <w:r>
        <w:rPr>
          <w:rFonts w:cs="Calibri"/>
          <w:i/>
          <w:iCs/>
          <w:sz w:val="26"/>
          <w:szCs w:val="26"/>
        </w:rPr>
        <w:t>МЕДВЕДЬ</w:t>
      </w:r>
      <w:r>
        <w:rPr>
          <w:rFonts w:cs="Calibri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«</w:t>
      </w:r>
      <w:r>
        <w:rPr>
          <w:rFonts w:cs="Calibri"/>
          <w:i/>
          <w:iCs/>
          <w:sz w:val="26"/>
          <w:szCs w:val="26"/>
        </w:rPr>
        <w:t>Теперь я назову вам последнее животное, а вы поставьте кружок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мячике у того животного, которое называется на ту же букву </w:t>
      </w:r>
      <w:r>
        <w:rPr>
          <w:rFonts w:cs="Calibri"/>
          <w:sz w:val="26"/>
          <w:szCs w:val="26"/>
        </w:rPr>
        <w:t>(на доск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исуется кружок: O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Проверяющий четко произносит слово «</w:t>
      </w:r>
      <w:r>
        <w:rPr>
          <w:rFonts w:cs="Calibri"/>
          <w:i/>
          <w:iCs/>
          <w:sz w:val="26"/>
          <w:szCs w:val="26"/>
        </w:rPr>
        <w:t>СОБАКА</w:t>
      </w:r>
      <w:r>
        <w:rPr>
          <w:rFonts w:cs="Calibri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4. Тест отношений к школе «Дом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тодической основой теста “Домики” является основанны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едпочтении цвета ассоциативный эксперимент, известный по т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ношений А. Эткинда. Процедура теста предполагает раскрашивание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ыражение личностного отношения к определенным соци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атегориям, видам деятельности или другим людям. Применение цвета да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озможность оценить реальные отношения детей, которые им сл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ознать и выразить сло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Для проведения теста необходимы следующие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• </w:t>
      </w:r>
      <w:r>
        <w:rPr>
          <w:rFonts w:cs="Calibri"/>
          <w:sz w:val="26"/>
          <w:szCs w:val="26"/>
        </w:rPr>
        <w:t>лист для выполнения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• </w:t>
      </w:r>
      <w:r>
        <w:rPr>
          <w:rFonts w:cs="Calibri"/>
          <w:sz w:val="26"/>
          <w:szCs w:val="26"/>
        </w:rPr>
        <w:t>шесть цветных карандашей или фломастеров основных цветов: си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еленый, красный, желтый, коричневый, черный. Карандаш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ломастеры должны быть одинаковыми, без особых примет, окрашен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цвета, соответствующие цвету гриф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цедура исследования состоит из двух заданий по раскраши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В первом </w:t>
      </w:r>
      <w:r>
        <w:rPr>
          <w:rFonts w:cs="Calibri"/>
          <w:sz w:val="26"/>
          <w:szCs w:val="26"/>
        </w:rPr>
        <w:t>задании ребенок производит простое ранжирование цветов п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тепени предпочтения каждого ц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Во втором </w:t>
      </w:r>
      <w:r>
        <w:rPr>
          <w:rFonts w:cs="Calibri"/>
          <w:sz w:val="26"/>
          <w:szCs w:val="26"/>
        </w:rPr>
        <w:t>задании происходит подключение цвето-ассоциативного ря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эмоций. Ребенка просят подобрать подходящий цвет для домиков, в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нимаются различными видами деятельности в школе и дома. Посл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скрашивания домиков мы можем оценить личностные отношения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различным аспектам школь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Процедура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следование проводится в форме группового занятия. Де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ссаживаются по одному. Перед каждым находится стандартный набор из 6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и карандашей (или фломастеров) и лист для ответов. Ребенок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пользовать как карандаши, так и фломастеры одновременно. Важно, чт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н мог быстро выбрать для раскрашивания любой из 6-ти цветов (например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 ребенка может быть 4 карандаша и 2 фломастера). Больше ничего на стола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ет. На доске воспроизводится лист ответов (рис. 7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 выполнении раскрашивания дорожки, нужно проследить, чт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ети выполняли его строго слева направо. Если ребенок ошибся (начал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крашивать справа налево) и стало очевидным, что исправить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евозможно, педагогу необходимо поставить стрелочку в напр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ыполнения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 раскрашивании домиков следует настаивать на исполь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дного цвета для каждого домика. Если ребенок настаивает на использ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нескольких цветов для одного домика, необходимо записать на листе ученика, какой цвет выбран первы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обо следует обратить внимание на то, чтобы дети не раскрашивал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омики в ходе работы, а четко следовали бы указаниям учителя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скрашивали бы только те домики, о которых говорит уч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струкции детям необходимо давать четко, в приподнят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эмоциональном тоне. В ходе работы важно подбадривать и отмеча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авильность вы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читель дает следующую инструкцию детям: «</w:t>
      </w:r>
      <w:r>
        <w:rPr>
          <w:rFonts w:cs="Calibri"/>
          <w:i/>
          <w:iCs/>
          <w:sz w:val="26"/>
          <w:szCs w:val="26"/>
        </w:rPr>
        <w:t>Ребята! Сегодня мы с вами будем заниматься раскрашиванием.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i/>
          <w:iCs/>
          <w:sz w:val="26"/>
          <w:szCs w:val="26"/>
        </w:rPr>
        <w:t>Посмотрите, у вас на столе лежат: карандаши или фломастеры лист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i/>
          <w:iCs/>
          <w:sz w:val="26"/>
          <w:szCs w:val="26"/>
        </w:rPr>
        <w:t>бумаги, который мы будем раскрашивать. А теперь посмотрите - у меня н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i/>
          <w:iCs/>
          <w:sz w:val="26"/>
          <w:szCs w:val="26"/>
        </w:rPr>
        <w:t>доске тоже такие же рисунки, как у Вас на листе. Здесь два задания. В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эта дорожка – первое задание. </w:t>
      </w:r>
      <w:r>
        <w:rPr>
          <w:rFonts w:cs="Calibri"/>
          <w:sz w:val="26"/>
          <w:szCs w:val="26"/>
        </w:rPr>
        <w:t xml:space="preserve">(Показывает дорожку на доске). </w:t>
      </w:r>
      <w:r>
        <w:rPr>
          <w:rFonts w:cs="Calibri"/>
          <w:i/>
          <w:iCs/>
          <w:sz w:val="26"/>
          <w:szCs w:val="26"/>
        </w:rPr>
        <w:t>Начнем с н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1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ам нужно раскрасить дорожку из шести клеточек. Посмотрите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кая она бесцветная и некрасивая. Теперь выньте карандаш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фломастеры из коробки. Посмотрите на них, какие они яр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зноцветные. Возьмите карандаш или фломастер того цвета, какой ва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равится больше остальных. Любимый цвет у каждого свой, выбир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от, который нравится больше всего именно вам. Цвет, которые в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ыберете, может быть у нас у всех раз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Посмотрите, вот первая клеточка дорожки. </w:t>
      </w:r>
      <w:r>
        <w:rPr>
          <w:rFonts w:cs="Calibri"/>
          <w:sz w:val="26"/>
          <w:szCs w:val="26"/>
        </w:rPr>
        <w:t>(Показывает на дос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левую клеточку)</w:t>
      </w:r>
      <w:r>
        <w:rPr>
          <w:rFonts w:cs="Calibri"/>
          <w:i/>
          <w:iCs/>
          <w:sz w:val="26"/>
          <w:szCs w:val="26"/>
        </w:rPr>
        <w:t>. Найдите такую же клеточку на своих листах. Нашли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карандашом или u1092 фломастером, который вы выбрали и держите 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уке, аккуратно закрасьте первую клеточку доро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ы начинайте, а я пройду и посмотрю, как у вас получается. Молодцы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к красиво получилось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отложите в сторону этот карандаш или фломастер, в эт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задании он нам больше не понадобится и будет пока отдыхать. Дальше 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ля краткости буду говорить слово «карандаш», но вы будете знать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это может быть либо карандаш, либо фломас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У нас еще осталось много неиспользованных карандашей. Посмотри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 оставшиеся карандаши. Какой из них вам нравится больше всех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озьмите его и раскрасьте следующую, вторую клеточку нашей доро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от эту. (Показывает на доске). Раскрасили? Теперь отложите это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рандаш в сторону отдыхать вместе с первым….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аким образом, нужно раскрасить все шесть клеточек. При раскраск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аждой следующей клеточки инструкция повтор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У нас еще осталось четыре неиспользованных карандаша и четыре не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скрашенных клеточки дорожки. Посмотрите на оставшиеся карандаш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кой из них вам нравится больше всех? Возьмите его и раскрась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ледующую, третью, клеточку. Вот эту. (Показывает на доске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скрасили? Теперь отложите и этот карандаш в сторону отдыхать …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смотрите, ребята, мы раскрасили с Вами уже половину дорожки. 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с осталось три неиспользованных карандаша и три не раскраш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леточки дорожки. Посмотрите на оставшиеся карандаши. Какой из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ам нравится больше всех? Возьмите его и раскрасьте следующую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четвертую, клеточку. Вот эту. (Показывает на доске). Раскрасили? Тепер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отложите его в сторону отдыхать вместе с другими ….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У нас осталось два неиспользованных карандаша и две н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скрашенных клеточки дорожки. Посмотрите на оставшиеся д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рандаша. Какой из них вам нравится больше другого? Возьмите е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скрасьте следующую клеточку. Вот эту. (Показывает на доске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скрасили? Теперь отложите и этот карандаш в сторону отдыхать …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У нас остался только один неиспользованный карандаш и од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ераскрашенная клеточка дорожки. Возьмите его и раскрасьте последню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леточку. Вот эту. (Показывает на доске). Раскрасили? Полюбуйтесь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кие красивые и разноцветные получились дорожки. Молодцы, хорош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правились с первым зад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еобходимо проследить, чтобы раскрашивание проводилось с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право. Для стимуляции цветовых выборов можно использовать выра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«цвет тоже красивый», «лучше остальных», «какой цвет у тебя побеждает 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онкурсе красоты на этот раз?». Для завершения работы, если реб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оворит, что теперь не нравится ни один цвет, можно стимулировать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аким образом: «Посмотри, карандашикам грустно, если их совсем н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ыбрали, а у тебя на дорожке есть еще место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 проведении теста в слабых группах ведущий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ополнительно отмечать на доске те клеточки дорожки,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крашиваются в данный момент. Например, он может закрашивать и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лом. Мел должен быть только белый, чтобы не сбивать детей в вы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цвета. В этом случае в инструкции после слов «</w:t>
      </w:r>
      <w:r>
        <w:rPr>
          <w:rFonts w:cs="Calibri"/>
          <w:i/>
          <w:iCs/>
          <w:sz w:val="26"/>
          <w:szCs w:val="26"/>
        </w:rPr>
        <w:t>Возьмите его и раскрась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ледующую клеточку. Вот эту (показывает на доске)» добавляются сл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«А я закрашу эту клеточку на доске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2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ше второе задание отличается от первого. Посмотрите, на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хожи эти фигурки? На домики. Давайте представим, что эти домики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етей, и в каждом домике ребята делают что-то особенное. Посмотрите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кие они бесцветные, неинтересные. Мы будем их раскрашивать, а чтоб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ыбрать подходящий цвет, я вам буду рассказывать, кто живет и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елает в каждом домике. В этом задании домиков много, некоторые могу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быть раскрашены одинаковым цветом, но каждый домик нужн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скрасить только одним цветом. Положите все карандаши перед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мы откладывать карандаши не будем, а будем их класть всегда 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одну кучку. При раскраске каждого домика можно выбирать карандаш из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сех шести, которые у нас есть. Всего у нас – 10 домиков. Видите – 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 xml:space="preserve">вашем листочке они расположены в два ряда по 5 домиков в ряду. Как </w:t>
      </w:r>
      <w:r>
        <w:rPr>
          <w:rFonts w:cs="Calibri"/>
          <w:sz w:val="26"/>
          <w:szCs w:val="26"/>
        </w:rPr>
        <w:t>___________будто это домики на одной у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Слева от каждого домика стоит его номе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Первый домик – вот он </w:t>
      </w:r>
      <w:r>
        <w:rPr>
          <w:rFonts w:cs="Calibri"/>
          <w:sz w:val="26"/>
          <w:szCs w:val="26"/>
        </w:rPr>
        <w:t xml:space="preserve">(показывает на доске) </w:t>
      </w:r>
      <w:r>
        <w:rPr>
          <w:rFonts w:cs="Calibri"/>
          <w:i/>
          <w:iCs/>
          <w:sz w:val="26"/>
          <w:szCs w:val="26"/>
        </w:rPr>
        <w:t>стоит вверху слева, в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омик – под ним. Дальше вниз стоят домики с номерами 3, 4 и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(Показывает на доске) </w:t>
      </w:r>
      <w:r>
        <w:rPr>
          <w:rFonts w:cs="Calibri"/>
          <w:i/>
          <w:iCs/>
          <w:sz w:val="26"/>
          <w:szCs w:val="26"/>
        </w:rPr>
        <w:t>А вот домик 6 уже стоит на другой стороне ул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сверху. И под ним стоят домики 7, 8, 9 и 10.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от теперь посмотрите на первый домик. Около него слева сто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цифра 1.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 такой же на своих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ш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Представьте, что здесь мы дома </w:t>
      </w:r>
      <w:r>
        <w:rPr>
          <w:rFonts w:cs="Calibri"/>
          <w:sz w:val="26"/>
          <w:szCs w:val="26"/>
        </w:rPr>
        <w:t xml:space="preserve">(выделить интонационно!) </w:t>
      </w:r>
      <w:r>
        <w:rPr>
          <w:rFonts w:cs="Calibri"/>
          <w:i/>
          <w:iCs/>
          <w:sz w:val="26"/>
          <w:szCs w:val="26"/>
        </w:rPr>
        <w:t>играем 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игры и игрушки. Выберите для этого домика подходящий цвет из всех ш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цветов и раскрасьте им домик. Раскрасили? Вот какой 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ложите карандаш, которым вы раскрашивали домик в общую кучк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рандаш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посмотрите на второй домик. Около него слева стоит циф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2.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 такой же на своих листах. Наш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Представьте, что здесь мы дома </w:t>
      </w:r>
      <w:r>
        <w:rPr>
          <w:rFonts w:cs="Calibri"/>
          <w:sz w:val="26"/>
          <w:szCs w:val="26"/>
        </w:rPr>
        <w:t xml:space="preserve">(выделить интонационно!) </w:t>
      </w:r>
      <w:r>
        <w:rPr>
          <w:rFonts w:cs="Calibri"/>
          <w:i/>
          <w:iCs/>
          <w:sz w:val="26"/>
          <w:szCs w:val="26"/>
        </w:rPr>
        <w:t>читае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нижку. Выберите для этого домика подходящий цвет из всех шести ц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и раскрасьте им домик. Вот какой 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еобходимо следить, чтобы дети возвращали карандаши на прежне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сто перед собой, а не складывали отд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посмотрите на третий домик. Около него слева стоит циф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3.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 такой же на своих листах. Наш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Представьте, что в нем живут детки-дошколята </w:t>
      </w:r>
      <w:r>
        <w:rPr>
          <w:rFonts w:cs="Calibri"/>
          <w:sz w:val="26"/>
          <w:szCs w:val="26"/>
        </w:rPr>
        <w:t>(выдел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интонационно!), </w:t>
      </w:r>
      <w:r>
        <w:rPr>
          <w:rFonts w:cs="Calibri"/>
          <w:i/>
          <w:iCs/>
          <w:sz w:val="26"/>
          <w:szCs w:val="26"/>
        </w:rPr>
        <w:t>которые еще не ходят в школу. Выберите для этого доми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дходящий цвет из всех шести цветов и раскрасьте им домик. Вот как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посмотрите на четвертый домик. Около него слева сто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цифра 4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 такой же на своих листах. Наш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Представьте, что это наша школа </w:t>
      </w:r>
      <w:r>
        <w:rPr>
          <w:rFonts w:cs="Calibri"/>
          <w:sz w:val="26"/>
          <w:szCs w:val="26"/>
        </w:rPr>
        <w:t>(выделить интонационно!)</w:t>
      </w:r>
      <w:r>
        <w:rPr>
          <w:rFonts w:cs="Calibri"/>
          <w:i/>
          <w:iCs/>
          <w:sz w:val="26"/>
          <w:szCs w:val="26"/>
        </w:rPr>
        <w:t>, и в э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домике мы с вами сейчас находимся. </w:t>
      </w:r>
      <w:r>
        <w:rPr>
          <w:rFonts w:cs="Calibri"/>
          <w:sz w:val="26"/>
          <w:szCs w:val="26"/>
        </w:rPr>
        <w:t>(Выделить интонационно!)</w:t>
      </w:r>
      <w:r>
        <w:rPr>
          <w:rFonts w:cs="Calibri"/>
          <w:i/>
          <w:iCs/>
          <w:sz w:val="26"/>
          <w:szCs w:val="26"/>
        </w:rPr>
        <w:t>. Выбери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ля этого домика подходящий цвет из всех шести цветов и раскрасьте и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омик. Вот какой 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посмотрите на пятый домик. Около него слева стоит цифра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 такой же на своих листах. Наш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Представьте, что это наша школа, и мы в ней учимся читать. </w:t>
      </w:r>
      <w:r>
        <w:rPr>
          <w:rFonts w:cs="Calibri"/>
          <w:sz w:val="26"/>
          <w:szCs w:val="26"/>
        </w:rPr>
        <w:t>(Выдел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интонационно подчеркнутые слова!)</w:t>
      </w:r>
      <w:r>
        <w:rPr>
          <w:rFonts w:cs="Calibri"/>
          <w:i/>
          <w:iCs/>
          <w:sz w:val="26"/>
          <w:szCs w:val="26"/>
        </w:rPr>
        <w:t>. Выберите для этого доми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дходящий цвет из всех шести цветов и раскрасьте им домик. Вот как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у нас одна сторона улицы покрашена, и мы начинаем с 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скрашивать домики на второй стороне улицы. Посмотрите на шест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домик. Около него слева стоит цифра 6.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акой же на своих листах. Нашли? Представьте, что это наша школа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мы в ней учимся писать. </w:t>
      </w:r>
      <w:r>
        <w:rPr>
          <w:rFonts w:cs="Calibri"/>
          <w:sz w:val="26"/>
          <w:szCs w:val="26"/>
        </w:rPr>
        <w:t>(Выделить интонационно подчеркнутые слова!)</w:t>
      </w:r>
      <w:r>
        <w:rPr>
          <w:rFonts w:cs="Calibri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Выберите для этого домика подходящий цвет из всех шести цвет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скрасьте им домик. Вот какой 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посмотрите на седьмой домик. Около него слева стоит циф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7.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 такой же на своих листах. Нашли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едставьте, что это наша школа, и мы в ней учим цифры и учим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считать. </w:t>
      </w:r>
      <w:r>
        <w:rPr>
          <w:rFonts w:cs="Calibri"/>
          <w:sz w:val="26"/>
          <w:szCs w:val="26"/>
        </w:rPr>
        <w:t>(Выделить интонационно подчеркнутые слова!)</w:t>
      </w:r>
      <w:r>
        <w:rPr>
          <w:rFonts w:cs="Calibri"/>
          <w:i/>
          <w:iCs/>
          <w:sz w:val="26"/>
          <w:szCs w:val="26"/>
        </w:rPr>
        <w:t>. Выберите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этого домика подходящий цвет из всех шести цветов и раскрасьте и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омик. Вот какой 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посмотрите на восьмой домик. Около него слева стоит циф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8.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 такой же на своих листах. Нашли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едставьте, что это наша школа, и сейчас мы с Вами занимаем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физкультурой. </w:t>
      </w:r>
      <w:r>
        <w:rPr>
          <w:rFonts w:cs="Calibri"/>
          <w:sz w:val="26"/>
          <w:szCs w:val="26"/>
        </w:rPr>
        <w:t>(Выделить интонационно подчеркнутые слова!)</w:t>
      </w:r>
      <w:r>
        <w:rPr>
          <w:rFonts w:cs="Calibri"/>
          <w:i/>
          <w:iCs/>
          <w:sz w:val="26"/>
          <w:szCs w:val="26"/>
        </w:rPr>
        <w:t>. Выбери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ля этого домика подходящий цвет из всех шести цветов и раскрасьте и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домик. Вот какой 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посмотрите на девятый домик. Около него слева стоит циф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9.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 такой же на своих листах. Нашли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редставьте, что это наша школа, и сейчас у нас перемена. Выберите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этого домика подходящий цвет из всех шести и раскрасьте им домик. Во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акой 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еперь посмотрите на десятый домик, последний не раскраше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6"/>
          <w:szCs w:val="26"/>
        </w:rPr>
        <w:t xml:space="preserve">домик. Около него слева стоит цифра 10. </w:t>
      </w:r>
      <w:r>
        <w:rPr>
          <w:rFonts w:cs="Calibri"/>
          <w:sz w:val="26"/>
          <w:szCs w:val="26"/>
        </w:rPr>
        <w:t>(Показывает на доске)</w:t>
      </w:r>
      <w:r>
        <w:rPr>
          <w:rFonts w:cs="Calibri"/>
          <w:i/>
          <w:iCs/>
          <w:sz w:val="26"/>
          <w:szCs w:val="26"/>
        </w:rPr>
        <w:t>. Найдит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такой же на своих листах. Нашли? Представьте, что это наша школа,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мы в ней играем на школьном u1076 дворе. Выберите для этого доми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подходящий цвет из всех шести цветов и раскрасьте им домик. Вот как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красивый домик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На этом наша работа закончена. Полюбуйтесь, какие красив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разноцветные получились домики. Молодцы, хорошо справились и со вторым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заданием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2:00Z</dcterms:created>
  <dc:creator>uchitel</dc:creator>
  <dc:description/>
  <cp:keywords/>
  <dc:language>en-US</dc:language>
  <cp:lastModifiedBy>orhanizator</cp:lastModifiedBy>
  <cp:lastPrinted>2012-09-21T13:51:00Z</cp:lastPrinted>
  <dcterms:modified xsi:type="dcterms:W3CDTF">2013-09-17T03:50:00Z</dcterms:modified>
  <cp:revision>3</cp:revision>
  <dc:subject/>
  <dc:title/>
</cp:coreProperties>
</file>