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НОВНАЯ ОБЩЕОБРАЗОВАТЕЛЬНАЯ ШКОЛА №5 ГОРОДА ЛЕСОСИБИРС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-3410" w:leader="none"/>
          <w:tab w:val="left" w:pos="-324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3410" w:leader="none"/>
          <w:tab w:val="left" w:pos="-324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center" w:pos="-3410" w:leader="none"/>
          <w:tab w:val="left" w:pos="-324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-3410" w:leader="none"/>
          <w:tab w:val="left" w:pos="-3240" w:leader="none"/>
        </w:tabs>
        <w:rPr/>
      </w:pPr>
      <w:r>
        <w:rPr>
          <w:sz w:val="24"/>
          <w:szCs w:val="24"/>
        </w:rPr>
        <w:t xml:space="preserve">1 сентября   2012 года                                                                                                          № ____ </w:t>
      </w:r>
    </w:p>
    <w:p>
      <w:pPr>
        <w:pStyle w:val="Normal"/>
        <w:tabs>
          <w:tab w:val="clear" w:pos="708"/>
          <w:tab w:val="center" w:pos="-3410" w:leader="none"/>
          <w:tab w:val="left" w:pos="-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рганизации и проведении  мониторинговых исследов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целях реализации национальной образовательной инициативы «Наша новая школа», утвержденной Президентом РФ Д.А. Медведевым о 04.02.2010 г. № Пр-271, распоряжения Правительства РФ от 07.09.2-10 №1507-р «О реализации национальной образовательной инициативы «Наша новая школа», в соответствии с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приказом Минобрнауки России от 22 сентября 2011 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, </w:t>
      </w:r>
      <w:r>
        <w:rPr>
          <w:sz w:val="24"/>
          <w:szCs w:val="24"/>
        </w:rPr>
        <w:t xml:space="preserve">в соответствии с приказом министерства образования и науки Красноярского края от 01.10.2009 № 708, </w:t>
      </w:r>
      <w:r>
        <w:rPr>
          <w:bCs/>
          <w:color w:val="000000"/>
          <w:sz w:val="24"/>
          <w:szCs w:val="24"/>
        </w:rPr>
        <w:t xml:space="preserve">на основании  приказа Министерства образования и науки Красноярского края от 02.11.2010 № 141-03/2, протокол заседания рабочей группы по введению ФГОС НОО в общеобразовательных учреждениях края и во исполнение приказа Отдела Образования №28 от 04.03.10 «О проведении методического совета «Внедрение ФГОС в начальной школе». </w:t>
      </w:r>
      <w:r>
        <w:rPr>
          <w:sz w:val="24"/>
          <w:szCs w:val="24"/>
        </w:rPr>
        <w:t>В целях отслеживания результатов введения ФГОС НОО в 1-х класс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ровести  психолого-педагогическое обследование первоклассников для дальнейшего мониторинга готовности к обучению в школе учащихся 1-х классов (срок </w:t>
      </w:r>
      <w:r>
        <w:rPr>
          <w:color w:val="000000"/>
          <w:sz w:val="24"/>
          <w:szCs w:val="24"/>
        </w:rPr>
        <w:t>до 27.10.12</w:t>
      </w:r>
      <w:r>
        <w:rPr>
          <w:sz w:val="24"/>
          <w:szCs w:val="24"/>
        </w:rPr>
        <w:t>) и учебных достижений обучающихся 1-х классов в конце учебного года (апрель-май 2012 г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вести исследования индивидуально-личностных особенностей ребенка и особенности образовательной среды в семье. Подобрать диагностический инструментарий метапредметных умений. Ответственность возложить на педагога-психолога школы </w:t>
      </w:r>
      <w:r>
        <w:rPr>
          <w:color w:val="000000"/>
          <w:sz w:val="24"/>
          <w:szCs w:val="24"/>
        </w:rPr>
        <w:t>Романову В.В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вести итоговые работы по математике, русскому языку и литературному чтению в конце учебного года. Ответственность возложить на учителей 1-х классов: Андрееву Е.В., Гуркову В.М</w:t>
      </w:r>
      <w:r>
        <w:rPr>
          <w:color w:val="000000"/>
          <w:sz w:val="24"/>
          <w:szCs w:val="24"/>
        </w:rPr>
        <w:t>., Зиновьеву Ю.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Анализ первого этапа мониторинга предоставить до </w:t>
      </w:r>
      <w:r>
        <w:rPr>
          <w:color w:val="000000"/>
          <w:sz w:val="24"/>
          <w:szCs w:val="24"/>
        </w:rPr>
        <w:t xml:space="preserve">08.11.12 г., второго этапа мониторинга – до 30.05.13 г; ответственность возложить на педагога-психолога школы Романову В.В. и 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ителей 1-х классов: Андрееву Е.В., Гуркову В.М., Зиновьеву Ю.Ю.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иректор школы ___________ Н.А Поп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0:59:00Z</dcterms:created>
  <dc:creator>user</dc:creator>
  <dc:description/>
  <dc:language>en-US</dc:language>
  <cp:lastModifiedBy>user</cp:lastModifiedBy>
  <dcterms:modified xsi:type="dcterms:W3CDTF">2013-08-28T10:00:00Z</dcterms:modified>
  <cp:revision>21</cp:revision>
  <dc:subject/>
  <dc:title/>
</cp:coreProperties>
</file>