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№5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ЛЕСОСИБИРСКА»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uppressAutoHyphens w:val="false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uppressAutoHyphens w:val="false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uppressAutoHyphens w:val="false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uppressAutoHyphens w:val="false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snapToGrid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«ООШ №5»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Н.А.Попова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«1 » сентября 2014г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ёме учащихся в 1 класс МБОУ «ООШ №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 Настоящее положение разработано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 частью 8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подпунктом 5.2.30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приказа Министерства образования и науки Российской Федерации: от 15 февраля 2012 г. N 107 "Об утверждении Порядка приема граждан в общеобразовательные учреждения" (зарегистрирован Министерством юстиции Российской Федерации 17 апреля 2012 г., регистрационный N 23859); от 4 июля 2012 г. N 521 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N 107" (зарегистрирован Министерством юстиции Российской Федерации 25 июля 2012 г., регистрационный N 2499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Лесосибирска Красноярского края от 26 марта 2012 № 469 «О закреплении территорий за муниципальными общеобразовательными учреждениями города Лесосибирс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В 1 класс школы принимаются дети 8-го или 7-го года жизни. Прием детей 7-го года жизни осуществляется при достижении ими к 1 сентября возраста не менее 6 лет 6 месяцев, но не позже достижения ими возраста восьми лет. Право решать, с какого возраста определять ребёнка в школу, предоставляется его родителям (законным представителям). Прием детей в  МБОУ «ООШ №5»  для обучения в более раннем или более позднем возрасте осуществляется по согласованию с управлением образования администрации города Лесосиби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По желанию родителей (законных представителей) поступающие в школу дети могут пройти общее тестирование у школьного психолога и провести ознакомительную беседу со школьным логопедо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лючение психолого-медико-педагогической комиссии о готовности ребенка к обучению в школе носит рекомендательный характер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одителей (законных представителей) будущих первоклассников в мае - июне проводятся встречи-беседы с учителями, которые будут работать в первых классах и администрацией школы. Предметом бесед являются вопросы настроя детей на учебный процесс, а также рекомендации родителям по укреплению здоровья детей в летний период. Помимо этих вопросов на организационных собраниях до родителей (законных представителей) доводятся следующие свед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первого класса начинают занятия в школе с 1 сентября в основном здании школы, расположенном по адресу ул.40 лет Октября, обязательно в первую смен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первого класса занимаются в режиме пятидневной рабочей недел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 середин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 первоклассникам предоставляется дополнительная каникулярная недел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в начальной школе ведётся по 4-летнему учебному плану, независимо от того, посещал ребёнок дошкольное образовательное учреждение или н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Школа снабжает обучающихся учебно-методическими комплектами, утверждёнными Министерством образования и науки Российской Федерации. Рабочие тетради по предметам школьных курсов, прописи и прочее приобретаются родителями (законными представителями) перед началом занятий по указанию будущим учителем авторов, чьи пособия необходимы для обучения и самостоятельной работы учащихся.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6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ем граждан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б) дата и место рождения ребенка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Для приема в МБОУ «ООШ №5» 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опии предъявляемых при приеме документов хранятся в образовательном учреждении на время обучения ребенк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МБОУ «ООШ №5»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17"/>
        <w:rPr/>
      </w:pPr>
      <w:r>
        <w:rPr>
          <w:sz w:val="28"/>
          <w:szCs w:val="28"/>
          <w:lang w:eastAsia="ru-RU"/>
        </w:rPr>
        <w:t xml:space="preserve">1.8.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 «ООШ №5»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ru-RU"/>
        </w:rPr>
        <w:t>-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ru-RU"/>
        </w:rPr>
        <w:t>- 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jc w:val="both"/>
        <w:rPr/>
      </w:pPr>
      <w:r>
        <w:rPr>
          <w:sz w:val="28"/>
          <w:szCs w:val="28"/>
        </w:rPr>
        <w:t>1.9 Документы, представленные родителями (законными представителями), регистрируются через секретариат в журнале приема заявлений в первый класс. Заявителю выдается документ, содержащий следующую информацию: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ходящий номер заявления о приеме в общеобразовательное учреждение;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оставляемых документов и отметка об их получении, заверенная подписью секретаря или ответственного за прием документов и печатью общеобразовательного учреждения;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роках уведомления о зачислении в первый класс;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для получения информации;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sz w:val="28"/>
          <w:szCs w:val="28"/>
        </w:rPr>
        <w:t>телефон управления образования администрации города  Лесосибирска.</w:t>
      </w:r>
    </w:p>
    <w:p>
      <w:pPr>
        <w:pStyle w:val="Normal"/>
        <w:jc w:val="both"/>
        <w:rPr/>
      </w:pPr>
      <w:r>
        <w:rPr>
          <w:sz w:val="28"/>
          <w:szCs w:val="28"/>
        </w:rPr>
        <w:t>1.10   Прием заявлений в 1 класс для закрепленных лиц начинается не позднее 1 февраля и завершается не позднее 30 июня текущего года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1.11  Зачисление в ОУ прибывших обучающихся в течение года в 1 клас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яется приказом директора школы в течение 7 рабочих дней после приема документ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детей, не зарегистрированных на закрепленной территории, пр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й в 1 класс начинается с 1 июля текущего года до момента заполнения свободных мест, но не позднее 5 сентября текущего года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иеме на свободные места граждан, не зарегистрированных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ной территории, преимущественным правом обладают граждане, имеющие право на первоочередное предоставление места 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Акты о приеме детей на обучение размещаются на информационном стенде в день их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На каждого ребенка заводится личное дело, в котором хранятся все сдан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1:33:00Z</dcterms:created>
  <dc:creator>завуч</dc:creator>
  <dc:description/>
  <cp:keywords/>
  <dc:language>en-US</dc:language>
  <cp:lastModifiedBy>zaw2</cp:lastModifiedBy>
  <cp:lastPrinted>2014-11-10T12:51:00Z</cp:lastPrinted>
  <dcterms:modified xsi:type="dcterms:W3CDTF">2014-11-25T05:15:00Z</dcterms:modified>
  <cp:revision>13</cp:revision>
  <dc:subject/>
  <dc:title>«УТВЕРЖДАЮ»</dc:title>
</cp:coreProperties>
</file>