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ЗАДАНИЕ- реши ребусы.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1125</wp:posOffset>
                </wp:positionV>
                <wp:extent cx="1714500" cy="1028700"/>
                <wp:effectExtent l="635" t="5080" r="1651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028880"/>
                          <a:chOff x="0" y="0"/>
                          <a:chExt cx="1714680" cy="1028880"/>
                        </a:xfrm>
                      </wpg:grpSpPr>
                      <wps:wsp>
                        <wps:cNvSpPr txBox="1"/>
                        <wps:spPr>
                          <a:xfrm>
                            <a:off x="1371600" y="571680"/>
                            <a:ext cx="302400" cy="294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1600" y="457200"/>
                            <a:ext cx="34308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28600"/>
                            <a:ext cx="1256040" cy="696600"/>
                          </a:xfrm>
                        </wpg:grpSpPr>
                        <wps:wsp>
                          <wps:cNvSpPr/>
                          <wps:spPr>
                            <a:xfrm>
                              <a:off x="249480" y="216000"/>
                              <a:ext cx="1006560" cy="48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5" h="757">
                                  <a:moveTo>
                                    <a:pt x="298" y="0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8" y="4"/>
                                  </a:lnTo>
                                  <a:lnTo>
                                    <a:pt x="321" y="8"/>
                                  </a:lnTo>
                                  <a:lnTo>
                                    <a:pt x="335" y="14"/>
                                  </a:lnTo>
                                  <a:lnTo>
                                    <a:pt x="351" y="20"/>
                                  </a:lnTo>
                                  <a:lnTo>
                                    <a:pt x="366" y="26"/>
                                  </a:lnTo>
                                  <a:lnTo>
                                    <a:pt x="380" y="35"/>
                                  </a:lnTo>
                                  <a:lnTo>
                                    <a:pt x="392" y="43"/>
                                  </a:lnTo>
                                  <a:lnTo>
                                    <a:pt x="403" y="49"/>
                                  </a:lnTo>
                                  <a:lnTo>
                                    <a:pt x="413" y="57"/>
                                  </a:lnTo>
                                  <a:lnTo>
                                    <a:pt x="425" y="61"/>
                                  </a:lnTo>
                                  <a:lnTo>
                                    <a:pt x="440" y="68"/>
                                  </a:lnTo>
                                  <a:lnTo>
                                    <a:pt x="456" y="72"/>
                                  </a:lnTo>
                                  <a:lnTo>
                                    <a:pt x="475" y="76"/>
                                  </a:lnTo>
                                  <a:lnTo>
                                    <a:pt x="495" y="80"/>
                                  </a:lnTo>
                                  <a:lnTo>
                                    <a:pt x="520" y="86"/>
                                  </a:lnTo>
                                  <a:lnTo>
                                    <a:pt x="536" y="88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82" y="92"/>
                                  </a:lnTo>
                                  <a:lnTo>
                                    <a:pt x="610" y="94"/>
                                  </a:lnTo>
                                  <a:lnTo>
                                    <a:pt x="643" y="94"/>
                                  </a:lnTo>
                                  <a:lnTo>
                                    <a:pt x="678" y="94"/>
                                  </a:lnTo>
                                  <a:lnTo>
                                    <a:pt x="713" y="94"/>
                                  </a:lnTo>
                                  <a:lnTo>
                                    <a:pt x="752" y="94"/>
                                  </a:lnTo>
                                  <a:lnTo>
                                    <a:pt x="789" y="94"/>
                                  </a:lnTo>
                                  <a:lnTo>
                                    <a:pt x="826" y="94"/>
                                  </a:lnTo>
                                  <a:lnTo>
                                    <a:pt x="861" y="94"/>
                                  </a:lnTo>
                                  <a:lnTo>
                                    <a:pt x="896" y="92"/>
                                  </a:lnTo>
                                  <a:lnTo>
                                    <a:pt x="929" y="92"/>
                                  </a:lnTo>
                                  <a:lnTo>
                                    <a:pt x="956" y="92"/>
                                  </a:lnTo>
                                  <a:lnTo>
                                    <a:pt x="981" y="90"/>
                                  </a:lnTo>
                                  <a:lnTo>
                                    <a:pt x="1001" y="90"/>
                                  </a:lnTo>
                                  <a:lnTo>
                                    <a:pt x="1036" y="90"/>
                                  </a:lnTo>
                                  <a:lnTo>
                                    <a:pt x="1075" y="94"/>
                                  </a:lnTo>
                                  <a:lnTo>
                                    <a:pt x="1114" y="100"/>
                                  </a:lnTo>
                                  <a:lnTo>
                                    <a:pt x="1157" y="109"/>
                                  </a:lnTo>
                                  <a:lnTo>
                                    <a:pt x="1198" y="121"/>
                                  </a:lnTo>
                                  <a:lnTo>
                                    <a:pt x="1240" y="135"/>
                                  </a:lnTo>
                                  <a:lnTo>
                                    <a:pt x="1279" y="154"/>
                                  </a:lnTo>
                                  <a:lnTo>
                                    <a:pt x="1318" y="175"/>
                                  </a:lnTo>
                                  <a:lnTo>
                                    <a:pt x="1332" y="187"/>
                                  </a:lnTo>
                                  <a:lnTo>
                                    <a:pt x="1349" y="203"/>
                                  </a:lnTo>
                                  <a:lnTo>
                                    <a:pt x="1363" y="224"/>
                                  </a:lnTo>
                                  <a:lnTo>
                                    <a:pt x="1377" y="245"/>
                                  </a:lnTo>
                                  <a:lnTo>
                                    <a:pt x="1390" y="269"/>
                                  </a:lnTo>
                                  <a:lnTo>
                                    <a:pt x="1402" y="294"/>
                                  </a:lnTo>
                                  <a:lnTo>
                                    <a:pt x="1410" y="319"/>
                                  </a:lnTo>
                                  <a:lnTo>
                                    <a:pt x="1414" y="341"/>
                                  </a:lnTo>
                                  <a:lnTo>
                                    <a:pt x="1418" y="380"/>
                                  </a:lnTo>
                                  <a:lnTo>
                                    <a:pt x="1421" y="411"/>
                                  </a:lnTo>
                                  <a:lnTo>
                                    <a:pt x="1431" y="440"/>
                                  </a:lnTo>
                                  <a:lnTo>
                                    <a:pt x="1449" y="477"/>
                                  </a:lnTo>
                                  <a:lnTo>
                                    <a:pt x="1460" y="496"/>
                                  </a:lnTo>
                                  <a:lnTo>
                                    <a:pt x="1468" y="512"/>
                                  </a:lnTo>
                                  <a:lnTo>
                                    <a:pt x="1476" y="524"/>
                                  </a:lnTo>
                                  <a:lnTo>
                                    <a:pt x="1486" y="537"/>
                                  </a:lnTo>
                                  <a:lnTo>
                                    <a:pt x="1501" y="551"/>
                                  </a:lnTo>
                                  <a:lnTo>
                                    <a:pt x="1519" y="568"/>
                                  </a:lnTo>
                                  <a:lnTo>
                                    <a:pt x="1546" y="588"/>
                                  </a:lnTo>
                                  <a:lnTo>
                                    <a:pt x="1585" y="615"/>
                                  </a:lnTo>
                                  <a:lnTo>
                                    <a:pt x="1583" y="615"/>
                                  </a:lnTo>
                                  <a:lnTo>
                                    <a:pt x="1579" y="613"/>
                                  </a:lnTo>
                                  <a:lnTo>
                                    <a:pt x="1571" y="611"/>
                                  </a:lnTo>
                                  <a:lnTo>
                                    <a:pt x="1562" y="607"/>
                                  </a:lnTo>
                                  <a:lnTo>
                                    <a:pt x="1552" y="605"/>
                                  </a:lnTo>
                                  <a:lnTo>
                                    <a:pt x="1540" y="601"/>
                                  </a:lnTo>
                                  <a:lnTo>
                                    <a:pt x="1529" y="596"/>
                                  </a:lnTo>
                                  <a:lnTo>
                                    <a:pt x="1519" y="592"/>
                                  </a:lnTo>
                                  <a:lnTo>
                                    <a:pt x="1488" y="568"/>
                                  </a:lnTo>
                                  <a:lnTo>
                                    <a:pt x="1464" y="541"/>
                                  </a:lnTo>
                                  <a:lnTo>
                                    <a:pt x="1443" y="516"/>
                                  </a:lnTo>
                                  <a:lnTo>
                                    <a:pt x="1425" y="487"/>
                                  </a:lnTo>
                                  <a:lnTo>
                                    <a:pt x="1408" y="459"/>
                                  </a:lnTo>
                                  <a:lnTo>
                                    <a:pt x="1394" y="428"/>
                                  </a:lnTo>
                                  <a:lnTo>
                                    <a:pt x="1381" y="393"/>
                                  </a:lnTo>
                                  <a:lnTo>
                                    <a:pt x="1369" y="356"/>
                                  </a:lnTo>
                                  <a:lnTo>
                                    <a:pt x="1369" y="364"/>
                                  </a:lnTo>
                                  <a:lnTo>
                                    <a:pt x="1369" y="384"/>
                                  </a:lnTo>
                                  <a:lnTo>
                                    <a:pt x="1369" y="411"/>
                                  </a:lnTo>
                                  <a:lnTo>
                                    <a:pt x="1369" y="440"/>
                                  </a:lnTo>
                                  <a:lnTo>
                                    <a:pt x="1373" y="446"/>
                                  </a:lnTo>
                                  <a:lnTo>
                                    <a:pt x="1384" y="463"/>
                                  </a:lnTo>
                                  <a:lnTo>
                                    <a:pt x="1402" y="487"/>
                                  </a:lnTo>
                                  <a:lnTo>
                                    <a:pt x="1427" y="514"/>
                                  </a:lnTo>
                                  <a:lnTo>
                                    <a:pt x="1427" y="553"/>
                                  </a:lnTo>
                                  <a:lnTo>
                                    <a:pt x="1406" y="574"/>
                                  </a:lnTo>
                                  <a:lnTo>
                                    <a:pt x="1402" y="586"/>
                                  </a:lnTo>
                                  <a:lnTo>
                                    <a:pt x="1394" y="615"/>
                                  </a:lnTo>
                                  <a:lnTo>
                                    <a:pt x="1384" y="652"/>
                                  </a:lnTo>
                                  <a:lnTo>
                                    <a:pt x="1381" y="681"/>
                                  </a:lnTo>
                                  <a:lnTo>
                                    <a:pt x="1384" y="699"/>
                                  </a:lnTo>
                                  <a:lnTo>
                                    <a:pt x="1384" y="706"/>
                                  </a:lnTo>
                                  <a:lnTo>
                                    <a:pt x="1384" y="706"/>
                                  </a:lnTo>
                                  <a:lnTo>
                                    <a:pt x="1384" y="706"/>
                                  </a:lnTo>
                                  <a:lnTo>
                                    <a:pt x="1379" y="712"/>
                                  </a:lnTo>
                                  <a:lnTo>
                                    <a:pt x="1369" y="726"/>
                                  </a:lnTo>
                                  <a:lnTo>
                                    <a:pt x="1351" y="743"/>
                                  </a:lnTo>
                                  <a:lnTo>
                                    <a:pt x="1330" y="757"/>
                                  </a:lnTo>
                                  <a:lnTo>
                                    <a:pt x="1318" y="747"/>
                                  </a:lnTo>
                                  <a:lnTo>
                                    <a:pt x="1277" y="747"/>
                                  </a:lnTo>
                                  <a:lnTo>
                                    <a:pt x="1277" y="745"/>
                                  </a:lnTo>
                                  <a:lnTo>
                                    <a:pt x="1277" y="738"/>
                                  </a:lnTo>
                                  <a:lnTo>
                                    <a:pt x="1279" y="732"/>
                                  </a:lnTo>
                                  <a:lnTo>
                                    <a:pt x="1281" y="726"/>
                                  </a:lnTo>
                                  <a:lnTo>
                                    <a:pt x="1262" y="720"/>
                                  </a:lnTo>
                                  <a:lnTo>
                                    <a:pt x="1266" y="714"/>
                                  </a:lnTo>
                                  <a:lnTo>
                                    <a:pt x="1275" y="703"/>
                                  </a:lnTo>
                                  <a:lnTo>
                                    <a:pt x="1291" y="689"/>
                                  </a:lnTo>
                                  <a:lnTo>
                                    <a:pt x="1316" y="681"/>
                                  </a:lnTo>
                                  <a:lnTo>
                                    <a:pt x="1320" y="671"/>
                                  </a:lnTo>
                                  <a:lnTo>
                                    <a:pt x="1326" y="648"/>
                                  </a:lnTo>
                                  <a:lnTo>
                                    <a:pt x="1334" y="619"/>
                                  </a:lnTo>
                                  <a:lnTo>
                                    <a:pt x="1340" y="599"/>
                                  </a:lnTo>
                                  <a:lnTo>
                                    <a:pt x="1336" y="586"/>
                                  </a:lnTo>
                                  <a:lnTo>
                                    <a:pt x="1322" y="576"/>
                                  </a:lnTo>
                                  <a:lnTo>
                                    <a:pt x="1305" y="566"/>
                                  </a:lnTo>
                                  <a:lnTo>
                                    <a:pt x="1289" y="549"/>
                                  </a:lnTo>
                                  <a:lnTo>
                                    <a:pt x="1285" y="551"/>
                                  </a:lnTo>
                                  <a:lnTo>
                                    <a:pt x="1279" y="555"/>
                                  </a:lnTo>
                                  <a:lnTo>
                                    <a:pt x="1266" y="564"/>
                                  </a:lnTo>
                                  <a:lnTo>
                                    <a:pt x="1254" y="570"/>
                                  </a:lnTo>
                                  <a:lnTo>
                                    <a:pt x="1246" y="578"/>
                                  </a:lnTo>
                                  <a:lnTo>
                                    <a:pt x="1240" y="588"/>
                                  </a:lnTo>
                                  <a:lnTo>
                                    <a:pt x="1235" y="609"/>
                                  </a:lnTo>
                                  <a:lnTo>
                                    <a:pt x="1231" y="646"/>
                                  </a:lnTo>
                                  <a:lnTo>
                                    <a:pt x="1229" y="646"/>
                                  </a:lnTo>
                                  <a:lnTo>
                                    <a:pt x="1225" y="648"/>
                                  </a:lnTo>
                                  <a:lnTo>
                                    <a:pt x="1219" y="652"/>
                                  </a:lnTo>
                                  <a:lnTo>
                                    <a:pt x="1211" y="654"/>
                                  </a:lnTo>
                                  <a:lnTo>
                                    <a:pt x="1198" y="658"/>
                                  </a:lnTo>
                                  <a:lnTo>
                                    <a:pt x="1186" y="662"/>
                                  </a:lnTo>
                                  <a:lnTo>
                                    <a:pt x="1172" y="666"/>
                                  </a:lnTo>
                                  <a:lnTo>
                                    <a:pt x="1157" y="671"/>
                                  </a:lnTo>
                                  <a:lnTo>
                                    <a:pt x="1135" y="664"/>
                                  </a:lnTo>
                                  <a:lnTo>
                                    <a:pt x="1131" y="664"/>
                                  </a:lnTo>
                                  <a:lnTo>
                                    <a:pt x="1118" y="662"/>
                                  </a:lnTo>
                                  <a:lnTo>
                                    <a:pt x="1106" y="658"/>
                                  </a:lnTo>
                                  <a:lnTo>
                                    <a:pt x="1094" y="650"/>
                                  </a:lnTo>
                                  <a:lnTo>
                                    <a:pt x="1089" y="642"/>
                                  </a:lnTo>
                                  <a:lnTo>
                                    <a:pt x="1092" y="640"/>
                                  </a:lnTo>
                                  <a:lnTo>
                                    <a:pt x="1098" y="638"/>
                                  </a:lnTo>
                                  <a:lnTo>
                                    <a:pt x="1104" y="629"/>
                                  </a:lnTo>
                                  <a:lnTo>
                                    <a:pt x="1108" y="623"/>
                                  </a:lnTo>
                                  <a:lnTo>
                                    <a:pt x="1114" y="619"/>
                                  </a:lnTo>
                                  <a:lnTo>
                                    <a:pt x="1124" y="615"/>
                                  </a:lnTo>
                                  <a:lnTo>
                                    <a:pt x="1135" y="613"/>
                                  </a:lnTo>
                                  <a:lnTo>
                                    <a:pt x="1145" y="611"/>
                                  </a:lnTo>
                                  <a:lnTo>
                                    <a:pt x="1157" y="609"/>
                                  </a:lnTo>
                                  <a:lnTo>
                                    <a:pt x="1166" y="605"/>
                                  </a:lnTo>
                                  <a:lnTo>
                                    <a:pt x="1174" y="603"/>
                                  </a:lnTo>
                                  <a:lnTo>
                                    <a:pt x="1184" y="590"/>
                                  </a:lnTo>
                                  <a:lnTo>
                                    <a:pt x="1194" y="570"/>
                                  </a:lnTo>
                                  <a:lnTo>
                                    <a:pt x="1201" y="549"/>
                                  </a:lnTo>
                                  <a:lnTo>
                                    <a:pt x="1201" y="533"/>
                                  </a:lnTo>
                                  <a:lnTo>
                                    <a:pt x="1196" y="526"/>
                                  </a:lnTo>
                                  <a:lnTo>
                                    <a:pt x="1192" y="520"/>
                                  </a:lnTo>
                                  <a:lnTo>
                                    <a:pt x="1184" y="514"/>
                                  </a:lnTo>
                                  <a:lnTo>
                                    <a:pt x="1176" y="508"/>
                                  </a:lnTo>
                                  <a:lnTo>
                                    <a:pt x="1166" y="504"/>
                                  </a:lnTo>
                                  <a:lnTo>
                                    <a:pt x="1155" y="500"/>
                                  </a:lnTo>
                                  <a:lnTo>
                                    <a:pt x="1145" y="494"/>
                                  </a:lnTo>
                                  <a:lnTo>
                                    <a:pt x="1135" y="489"/>
                                  </a:lnTo>
                                  <a:lnTo>
                                    <a:pt x="1122" y="483"/>
                                  </a:lnTo>
                                  <a:lnTo>
                                    <a:pt x="1112" y="479"/>
                                  </a:lnTo>
                                  <a:lnTo>
                                    <a:pt x="1102" y="473"/>
                                  </a:lnTo>
                                  <a:lnTo>
                                    <a:pt x="1092" y="467"/>
                                  </a:lnTo>
                                  <a:lnTo>
                                    <a:pt x="1081" y="461"/>
                                  </a:lnTo>
                                  <a:lnTo>
                                    <a:pt x="1073" y="450"/>
                                  </a:lnTo>
                                  <a:lnTo>
                                    <a:pt x="1063" y="440"/>
                                  </a:lnTo>
                                  <a:lnTo>
                                    <a:pt x="1055" y="426"/>
                                  </a:lnTo>
                                  <a:lnTo>
                                    <a:pt x="1044" y="430"/>
                                  </a:lnTo>
                                  <a:lnTo>
                                    <a:pt x="1018" y="442"/>
                                  </a:lnTo>
                                  <a:lnTo>
                                    <a:pt x="976" y="461"/>
                                  </a:lnTo>
                                  <a:lnTo>
                                    <a:pt x="929" y="479"/>
                                  </a:lnTo>
                                  <a:lnTo>
                                    <a:pt x="876" y="500"/>
                                  </a:lnTo>
                                  <a:lnTo>
                                    <a:pt x="824" y="518"/>
                                  </a:lnTo>
                                  <a:lnTo>
                                    <a:pt x="779" y="531"/>
                                  </a:lnTo>
                                  <a:lnTo>
                                    <a:pt x="742" y="535"/>
                                  </a:lnTo>
                                  <a:lnTo>
                                    <a:pt x="736" y="535"/>
                                  </a:lnTo>
                                  <a:lnTo>
                                    <a:pt x="721" y="539"/>
                                  </a:lnTo>
                                  <a:lnTo>
                                    <a:pt x="699" y="541"/>
                                  </a:lnTo>
                                  <a:lnTo>
                                    <a:pt x="672" y="545"/>
                                  </a:lnTo>
                                  <a:lnTo>
                                    <a:pt x="639" y="549"/>
                                  </a:lnTo>
                                  <a:lnTo>
                                    <a:pt x="602" y="553"/>
                                  </a:lnTo>
                                  <a:lnTo>
                                    <a:pt x="565" y="557"/>
                                  </a:lnTo>
                                  <a:lnTo>
                                    <a:pt x="528" y="559"/>
                                  </a:lnTo>
                                  <a:lnTo>
                                    <a:pt x="526" y="559"/>
                                  </a:lnTo>
                                  <a:lnTo>
                                    <a:pt x="520" y="561"/>
                                  </a:lnTo>
                                  <a:lnTo>
                                    <a:pt x="512" y="566"/>
                                  </a:lnTo>
                                  <a:lnTo>
                                    <a:pt x="499" y="570"/>
                                  </a:lnTo>
                                  <a:lnTo>
                                    <a:pt x="487" y="574"/>
                                  </a:lnTo>
                                  <a:lnTo>
                                    <a:pt x="473" y="576"/>
                                  </a:lnTo>
                                  <a:lnTo>
                                    <a:pt x="456" y="580"/>
                                  </a:lnTo>
                                  <a:lnTo>
                                    <a:pt x="442" y="582"/>
                                  </a:lnTo>
                                  <a:lnTo>
                                    <a:pt x="427" y="584"/>
                                  </a:lnTo>
                                  <a:lnTo>
                                    <a:pt x="415" y="586"/>
                                  </a:lnTo>
                                  <a:lnTo>
                                    <a:pt x="401" y="588"/>
                                  </a:lnTo>
                                  <a:lnTo>
                                    <a:pt x="386" y="588"/>
                                  </a:lnTo>
                                  <a:lnTo>
                                    <a:pt x="368" y="588"/>
                                  </a:lnTo>
                                  <a:lnTo>
                                    <a:pt x="349" y="588"/>
                                  </a:lnTo>
                                  <a:lnTo>
                                    <a:pt x="325" y="588"/>
                                  </a:lnTo>
                                  <a:lnTo>
                                    <a:pt x="298" y="588"/>
                                  </a:lnTo>
                                  <a:lnTo>
                                    <a:pt x="298" y="592"/>
                                  </a:lnTo>
                                  <a:lnTo>
                                    <a:pt x="296" y="605"/>
                                  </a:lnTo>
                                  <a:lnTo>
                                    <a:pt x="292" y="621"/>
                                  </a:lnTo>
                                  <a:lnTo>
                                    <a:pt x="286" y="634"/>
                                  </a:lnTo>
                                  <a:lnTo>
                                    <a:pt x="288" y="638"/>
                                  </a:lnTo>
                                  <a:lnTo>
                                    <a:pt x="290" y="650"/>
                                  </a:lnTo>
                                  <a:lnTo>
                                    <a:pt x="292" y="671"/>
                                  </a:lnTo>
                                  <a:lnTo>
                                    <a:pt x="288" y="697"/>
                                  </a:lnTo>
                                  <a:lnTo>
                                    <a:pt x="284" y="701"/>
                                  </a:lnTo>
                                  <a:lnTo>
                                    <a:pt x="271" y="714"/>
                                  </a:lnTo>
                                  <a:lnTo>
                                    <a:pt x="253" y="728"/>
                                  </a:lnTo>
                                  <a:lnTo>
                                    <a:pt x="232" y="741"/>
                                  </a:lnTo>
                                  <a:lnTo>
                                    <a:pt x="216" y="732"/>
                                  </a:lnTo>
                                  <a:lnTo>
                                    <a:pt x="212" y="732"/>
                                  </a:lnTo>
                                  <a:lnTo>
                                    <a:pt x="197" y="734"/>
                                  </a:lnTo>
                                  <a:lnTo>
                                    <a:pt x="181" y="736"/>
                                  </a:lnTo>
                                  <a:lnTo>
                                    <a:pt x="164" y="738"/>
                                  </a:lnTo>
                                  <a:lnTo>
                                    <a:pt x="156" y="726"/>
                                  </a:lnTo>
                                  <a:lnTo>
                                    <a:pt x="154" y="726"/>
                                  </a:lnTo>
                                  <a:lnTo>
                                    <a:pt x="150" y="728"/>
                                  </a:lnTo>
                                  <a:lnTo>
                                    <a:pt x="140" y="726"/>
                                  </a:lnTo>
                                  <a:lnTo>
                                    <a:pt x="129" y="722"/>
                                  </a:lnTo>
                                  <a:lnTo>
                                    <a:pt x="123" y="712"/>
                                  </a:lnTo>
                                  <a:lnTo>
                                    <a:pt x="127" y="699"/>
                                  </a:lnTo>
                                  <a:lnTo>
                                    <a:pt x="135" y="683"/>
                                  </a:lnTo>
                                  <a:lnTo>
                                    <a:pt x="148" y="671"/>
                                  </a:lnTo>
                                  <a:lnTo>
                                    <a:pt x="146" y="671"/>
                                  </a:lnTo>
                                  <a:lnTo>
                                    <a:pt x="142" y="669"/>
                                  </a:lnTo>
                                  <a:lnTo>
                                    <a:pt x="135" y="666"/>
                                  </a:lnTo>
                                  <a:lnTo>
                                    <a:pt x="129" y="660"/>
                                  </a:lnTo>
                                  <a:lnTo>
                                    <a:pt x="111" y="662"/>
                                  </a:lnTo>
                                  <a:lnTo>
                                    <a:pt x="109" y="650"/>
                                  </a:lnTo>
                                  <a:lnTo>
                                    <a:pt x="107" y="648"/>
                                  </a:lnTo>
                                  <a:lnTo>
                                    <a:pt x="105" y="640"/>
                                  </a:lnTo>
                                  <a:lnTo>
                                    <a:pt x="103" y="634"/>
                                  </a:lnTo>
                                  <a:lnTo>
                                    <a:pt x="101" y="625"/>
                                  </a:lnTo>
                                  <a:lnTo>
                                    <a:pt x="103" y="621"/>
                                  </a:lnTo>
                                  <a:lnTo>
                                    <a:pt x="111" y="617"/>
                                  </a:lnTo>
                                  <a:lnTo>
                                    <a:pt x="119" y="613"/>
                                  </a:lnTo>
                                  <a:lnTo>
                                    <a:pt x="123" y="607"/>
                                  </a:lnTo>
                                  <a:lnTo>
                                    <a:pt x="127" y="601"/>
                                  </a:lnTo>
                                  <a:lnTo>
                                    <a:pt x="138" y="594"/>
                                  </a:lnTo>
                                  <a:lnTo>
                                    <a:pt x="152" y="592"/>
                                  </a:lnTo>
                                  <a:lnTo>
                                    <a:pt x="166" y="592"/>
                                  </a:lnTo>
                                  <a:lnTo>
                                    <a:pt x="166" y="592"/>
                                  </a:lnTo>
                                  <a:lnTo>
                                    <a:pt x="168" y="590"/>
                                  </a:lnTo>
                                  <a:lnTo>
                                    <a:pt x="168" y="590"/>
                                  </a:lnTo>
                                  <a:lnTo>
                                    <a:pt x="168" y="588"/>
                                  </a:lnTo>
                                  <a:lnTo>
                                    <a:pt x="168" y="580"/>
                                  </a:lnTo>
                                  <a:lnTo>
                                    <a:pt x="168" y="572"/>
                                  </a:lnTo>
                                  <a:lnTo>
                                    <a:pt x="168" y="564"/>
                                  </a:lnTo>
                                  <a:lnTo>
                                    <a:pt x="168" y="555"/>
                                  </a:lnTo>
                                  <a:lnTo>
                                    <a:pt x="166" y="551"/>
                                  </a:lnTo>
                                  <a:lnTo>
                                    <a:pt x="164" y="549"/>
                                  </a:lnTo>
                                  <a:lnTo>
                                    <a:pt x="160" y="545"/>
                                  </a:lnTo>
                                  <a:lnTo>
                                    <a:pt x="158" y="543"/>
                                  </a:lnTo>
                                  <a:lnTo>
                                    <a:pt x="150" y="539"/>
                                  </a:lnTo>
                                  <a:lnTo>
                                    <a:pt x="140" y="533"/>
                                  </a:lnTo>
                                  <a:lnTo>
                                    <a:pt x="129" y="526"/>
                                  </a:lnTo>
                                  <a:lnTo>
                                    <a:pt x="117" y="520"/>
                                  </a:lnTo>
                                  <a:lnTo>
                                    <a:pt x="105" y="514"/>
                                  </a:lnTo>
                                  <a:lnTo>
                                    <a:pt x="90" y="506"/>
                                  </a:lnTo>
                                  <a:lnTo>
                                    <a:pt x="76" y="498"/>
                                  </a:lnTo>
                                  <a:lnTo>
                                    <a:pt x="61" y="489"/>
                                  </a:lnTo>
                                  <a:lnTo>
                                    <a:pt x="43" y="475"/>
                                  </a:lnTo>
                                  <a:lnTo>
                                    <a:pt x="31" y="459"/>
                                  </a:lnTo>
                                  <a:lnTo>
                                    <a:pt x="20" y="442"/>
                                  </a:lnTo>
                                  <a:lnTo>
                                    <a:pt x="12" y="426"/>
                                  </a:lnTo>
                                  <a:lnTo>
                                    <a:pt x="8" y="411"/>
                                  </a:lnTo>
                                  <a:lnTo>
                                    <a:pt x="4" y="39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2" y="352"/>
                                  </a:lnTo>
                                  <a:lnTo>
                                    <a:pt x="8" y="325"/>
                                  </a:lnTo>
                                  <a:lnTo>
                                    <a:pt x="14" y="300"/>
                                  </a:lnTo>
                                  <a:lnTo>
                                    <a:pt x="22" y="277"/>
                                  </a:lnTo>
                                  <a:lnTo>
                                    <a:pt x="35" y="257"/>
                                  </a:lnTo>
                                  <a:lnTo>
                                    <a:pt x="47" y="240"/>
                                  </a:lnTo>
                                  <a:lnTo>
                                    <a:pt x="64" y="226"/>
                                  </a:lnTo>
                                  <a:lnTo>
                                    <a:pt x="80" y="216"/>
                                  </a:lnTo>
                                  <a:lnTo>
                                    <a:pt x="115" y="197"/>
                                  </a:lnTo>
                                  <a:lnTo>
                                    <a:pt x="152" y="175"/>
                                  </a:lnTo>
                                  <a:lnTo>
                                    <a:pt x="189" y="148"/>
                                  </a:lnTo>
                                  <a:lnTo>
                                    <a:pt x="224" y="119"/>
                                  </a:lnTo>
                                  <a:lnTo>
                                    <a:pt x="255" y="88"/>
                                  </a:lnTo>
                                  <a:lnTo>
                                    <a:pt x="279" y="57"/>
                                  </a:lnTo>
                                  <a:lnTo>
                                    <a:pt x="294" y="26"/>
                                  </a:lnTo>
                                  <a:lnTo>
                                    <a:pt x="2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8840" cy="45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" h="716">
                                  <a:moveTo>
                                    <a:pt x="393" y="716"/>
                                  </a:moveTo>
                                  <a:lnTo>
                                    <a:pt x="387" y="708"/>
                                  </a:lnTo>
                                  <a:lnTo>
                                    <a:pt x="376" y="706"/>
                                  </a:lnTo>
                                  <a:lnTo>
                                    <a:pt x="366" y="702"/>
                                  </a:lnTo>
                                  <a:lnTo>
                                    <a:pt x="356" y="690"/>
                                  </a:lnTo>
                                  <a:lnTo>
                                    <a:pt x="350" y="673"/>
                                  </a:lnTo>
                                  <a:lnTo>
                                    <a:pt x="348" y="652"/>
                                  </a:lnTo>
                                  <a:lnTo>
                                    <a:pt x="348" y="636"/>
                                  </a:lnTo>
                                  <a:lnTo>
                                    <a:pt x="350" y="622"/>
                                  </a:lnTo>
                                  <a:lnTo>
                                    <a:pt x="352" y="609"/>
                                  </a:lnTo>
                                  <a:lnTo>
                                    <a:pt x="354" y="591"/>
                                  </a:lnTo>
                                  <a:lnTo>
                                    <a:pt x="352" y="572"/>
                                  </a:lnTo>
                                  <a:lnTo>
                                    <a:pt x="345" y="550"/>
                                  </a:lnTo>
                                  <a:lnTo>
                                    <a:pt x="335" y="517"/>
                                  </a:lnTo>
                                  <a:lnTo>
                                    <a:pt x="323" y="469"/>
                                  </a:lnTo>
                                  <a:lnTo>
                                    <a:pt x="315" y="412"/>
                                  </a:lnTo>
                                  <a:lnTo>
                                    <a:pt x="315" y="352"/>
                                  </a:lnTo>
                                  <a:lnTo>
                                    <a:pt x="311" y="338"/>
                                  </a:lnTo>
                                  <a:lnTo>
                                    <a:pt x="304" y="325"/>
                                  </a:lnTo>
                                  <a:lnTo>
                                    <a:pt x="298" y="315"/>
                                  </a:lnTo>
                                  <a:lnTo>
                                    <a:pt x="290" y="305"/>
                                  </a:lnTo>
                                  <a:lnTo>
                                    <a:pt x="280" y="298"/>
                                  </a:lnTo>
                                  <a:lnTo>
                                    <a:pt x="269" y="292"/>
                                  </a:lnTo>
                                  <a:lnTo>
                                    <a:pt x="257" y="288"/>
                                  </a:lnTo>
                                  <a:lnTo>
                                    <a:pt x="243" y="284"/>
                                  </a:lnTo>
                                  <a:lnTo>
                                    <a:pt x="228" y="282"/>
                                  </a:lnTo>
                                  <a:lnTo>
                                    <a:pt x="216" y="282"/>
                                  </a:lnTo>
                                  <a:lnTo>
                                    <a:pt x="202" y="286"/>
                                  </a:lnTo>
                                  <a:lnTo>
                                    <a:pt x="189" y="288"/>
                                  </a:lnTo>
                                  <a:lnTo>
                                    <a:pt x="177" y="292"/>
                                  </a:lnTo>
                                  <a:lnTo>
                                    <a:pt x="167" y="296"/>
                                  </a:lnTo>
                                  <a:lnTo>
                                    <a:pt x="156" y="301"/>
                                  </a:lnTo>
                                  <a:lnTo>
                                    <a:pt x="150" y="303"/>
                                  </a:lnTo>
                                  <a:lnTo>
                                    <a:pt x="142" y="303"/>
                                  </a:lnTo>
                                  <a:lnTo>
                                    <a:pt x="130" y="303"/>
                                  </a:lnTo>
                                  <a:lnTo>
                                    <a:pt x="115" y="303"/>
                                  </a:lnTo>
                                  <a:lnTo>
                                    <a:pt x="101" y="303"/>
                                  </a:lnTo>
                                  <a:lnTo>
                                    <a:pt x="86" y="301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66" y="296"/>
                                  </a:lnTo>
                                  <a:lnTo>
                                    <a:pt x="62" y="294"/>
                                  </a:lnTo>
                                  <a:lnTo>
                                    <a:pt x="56" y="288"/>
                                  </a:lnTo>
                                  <a:lnTo>
                                    <a:pt x="41" y="280"/>
                                  </a:lnTo>
                                  <a:lnTo>
                                    <a:pt x="25" y="274"/>
                                  </a:lnTo>
                                  <a:lnTo>
                                    <a:pt x="14" y="268"/>
                                  </a:lnTo>
                                  <a:lnTo>
                                    <a:pt x="8" y="259"/>
                                  </a:lnTo>
                                  <a:lnTo>
                                    <a:pt x="4" y="247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6" y="224"/>
                                  </a:lnTo>
                                  <a:lnTo>
                                    <a:pt x="21" y="216"/>
                                  </a:lnTo>
                                  <a:lnTo>
                                    <a:pt x="35" y="208"/>
                                  </a:lnTo>
                                  <a:lnTo>
                                    <a:pt x="47" y="202"/>
                                  </a:lnTo>
                                  <a:lnTo>
                                    <a:pt x="54" y="196"/>
                                  </a:lnTo>
                                  <a:lnTo>
                                    <a:pt x="66" y="185"/>
                                  </a:lnTo>
                                  <a:lnTo>
                                    <a:pt x="82" y="173"/>
                                  </a:lnTo>
                                  <a:lnTo>
                                    <a:pt x="103" y="159"/>
                                  </a:lnTo>
                                  <a:lnTo>
                                    <a:pt x="123" y="144"/>
                                  </a:lnTo>
                                  <a:lnTo>
                                    <a:pt x="146" y="132"/>
                                  </a:lnTo>
                                  <a:lnTo>
                                    <a:pt x="167" y="119"/>
                                  </a:lnTo>
                                  <a:lnTo>
                                    <a:pt x="187" y="109"/>
                                  </a:lnTo>
                                  <a:lnTo>
                                    <a:pt x="187" y="105"/>
                                  </a:lnTo>
                                  <a:lnTo>
                                    <a:pt x="191" y="97"/>
                                  </a:lnTo>
                                  <a:lnTo>
                                    <a:pt x="193" y="86"/>
                                  </a:lnTo>
                                  <a:lnTo>
                                    <a:pt x="195" y="78"/>
                                  </a:lnTo>
                                  <a:lnTo>
                                    <a:pt x="197" y="74"/>
                                  </a:lnTo>
                                  <a:lnTo>
                                    <a:pt x="202" y="68"/>
                                  </a:lnTo>
                                  <a:lnTo>
                                    <a:pt x="210" y="62"/>
                                  </a:lnTo>
                                  <a:lnTo>
                                    <a:pt x="220" y="56"/>
                                  </a:lnTo>
                                  <a:lnTo>
                                    <a:pt x="230" y="47"/>
                                  </a:lnTo>
                                  <a:lnTo>
                                    <a:pt x="243" y="41"/>
                                  </a:lnTo>
                                  <a:lnTo>
                                    <a:pt x="253" y="37"/>
                                  </a:lnTo>
                                  <a:lnTo>
                                    <a:pt x="263" y="33"/>
                                  </a:lnTo>
                                  <a:lnTo>
                                    <a:pt x="274" y="29"/>
                                  </a:lnTo>
                                  <a:lnTo>
                                    <a:pt x="284" y="25"/>
                                  </a:lnTo>
                                  <a:lnTo>
                                    <a:pt x="296" y="21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319" y="10"/>
                                  </a:lnTo>
                                  <a:lnTo>
                                    <a:pt x="331" y="4"/>
                                  </a:lnTo>
                                  <a:lnTo>
                                    <a:pt x="345" y="2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99" y="2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22" y="8"/>
                                  </a:lnTo>
                                  <a:lnTo>
                                    <a:pt x="430" y="12"/>
                                  </a:lnTo>
                                  <a:lnTo>
                                    <a:pt x="438" y="17"/>
                                  </a:lnTo>
                                  <a:lnTo>
                                    <a:pt x="444" y="21"/>
                                  </a:lnTo>
                                  <a:lnTo>
                                    <a:pt x="450" y="25"/>
                                  </a:lnTo>
                                  <a:lnTo>
                                    <a:pt x="459" y="31"/>
                                  </a:lnTo>
                                  <a:lnTo>
                                    <a:pt x="465" y="39"/>
                                  </a:lnTo>
                                  <a:lnTo>
                                    <a:pt x="473" y="45"/>
                                  </a:lnTo>
                                  <a:lnTo>
                                    <a:pt x="481" y="56"/>
                                  </a:lnTo>
                                  <a:lnTo>
                                    <a:pt x="489" y="66"/>
                                  </a:lnTo>
                                  <a:lnTo>
                                    <a:pt x="500" y="76"/>
                                  </a:lnTo>
                                  <a:lnTo>
                                    <a:pt x="508" y="89"/>
                                  </a:lnTo>
                                  <a:lnTo>
                                    <a:pt x="512" y="97"/>
                                  </a:lnTo>
                                  <a:lnTo>
                                    <a:pt x="526" y="117"/>
                                  </a:lnTo>
                                  <a:lnTo>
                                    <a:pt x="545" y="150"/>
                                  </a:lnTo>
                                  <a:lnTo>
                                    <a:pt x="565" y="191"/>
                                  </a:lnTo>
                                  <a:lnTo>
                                    <a:pt x="574" y="212"/>
                                  </a:lnTo>
                                  <a:lnTo>
                                    <a:pt x="582" y="231"/>
                                  </a:lnTo>
                                  <a:lnTo>
                                    <a:pt x="592" y="247"/>
                                  </a:lnTo>
                                  <a:lnTo>
                                    <a:pt x="602" y="261"/>
                                  </a:lnTo>
                                  <a:lnTo>
                                    <a:pt x="615" y="278"/>
                                  </a:lnTo>
                                  <a:lnTo>
                                    <a:pt x="633" y="296"/>
                                  </a:lnTo>
                                  <a:lnTo>
                                    <a:pt x="658" y="317"/>
                                  </a:lnTo>
                                  <a:lnTo>
                                    <a:pt x="691" y="340"/>
                                  </a:lnTo>
                                  <a:lnTo>
                                    <a:pt x="687" y="366"/>
                                  </a:lnTo>
                                  <a:lnTo>
                                    <a:pt x="672" y="397"/>
                                  </a:lnTo>
                                  <a:lnTo>
                                    <a:pt x="648" y="428"/>
                                  </a:lnTo>
                                  <a:lnTo>
                                    <a:pt x="617" y="459"/>
                                  </a:lnTo>
                                  <a:lnTo>
                                    <a:pt x="582" y="488"/>
                                  </a:lnTo>
                                  <a:lnTo>
                                    <a:pt x="545" y="515"/>
                                  </a:lnTo>
                                  <a:lnTo>
                                    <a:pt x="508" y="537"/>
                                  </a:lnTo>
                                  <a:lnTo>
                                    <a:pt x="473" y="556"/>
                                  </a:lnTo>
                                  <a:lnTo>
                                    <a:pt x="457" y="566"/>
                                  </a:lnTo>
                                  <a:lnTo>
                                    <a:pt x="440" y="580"/>
                                  </a:lnTo>
                                  <a:lnTo>
                                    <a:pt x="428" y="597"/>
                                  </a:lnTo>
                                  <a:lnTo>
                                    <a:pt x="415" y="617"/>
                                  </a:lnTo>
                                  <a:lnTo>
                                    <a:pt x="407" y="640"/>
                                  </a:lnTo>
                                  <a:lnTo>
                                    <a:pt x="401" y="665"/>
                                  </a:lnTo>
                                  <a:lnTo>
                                    <a:pt x="395" y="692"/>
                                  </a:lnTo>
                                  <a:lnTo>
                                    <a:pt x="393" y="7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4428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0" y="27"/>
                                  </a:moveTo>
                                  <a:lnTo>
                                    <a:pt x="2" y="25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43640"/>
                              <a:ext cx="33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3">
                                  <a:moveTo>
                                    <a:pt x="0" y="0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39240"/>
                              <a:ext cx="1173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36">
                                  <a:moveTo>
                                    <a:pt x="39" y="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43" y="70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12" y="152"/>
                                  </a:lnTo>
                                  <a:lnTo>
                                    <a:pt x="6" y="177"/>
                                  </a:lnTo>
                                  <a:lnTo>
                                    <a:pt x="6" y="19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14" y="212"/>
                                  </a:lnTo>
                                  <a:lnTo>
                                    <a:pt x="23" y="220"/>
                                  </a:lnTo>
                                  <a:lnTo>
                                    <a:pt x="31" y="224"/>
                                  </a:lnTo>
                                  <a:lnTo>
                                    <a:pt x="41" y="224"/>
                                  </a:lnTo>
                                  <a:lnTo>
                                    <a:pt x="56" y="222"/>
                                  </a:lnTo>
                                  <a:lnTo>
                                    <a:pt x="70" y="218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101" y="206"/>
                                  </a:lnTo>
                                  <a:lnTo>
                                    <a:pt x="113" y="199"/>
                                  </a:lnTo>
                                  <a:lnTo>
                                    <a:pt x="125" y="191"/>
                                  </a:lnTo>
                                  <a:lnTo>
                                    <a:pt x="154" y="156"/>
                                  </a:lnTo>
                                  <a:lnTo>
                                    <a:pt x="171" y="117"/>
                                  </a:lnTo>
                                  <a:lnTo>
                                    <a:pt x="177" y="84"/>
                                  </a:lnTo>
                                  <a:lnTo>
                                    <a:pt x="179" y="72"/>
                                  </a:lnTo>
                                  <a:lnTo>
                                    <a:pt x="185" y="78"/>
                                  </a:lnTo>
                                  <a:lnTo>
                                    <a:pt x="173" y="125"/>
                                  </a:lnTo>
                                  <a:lnTo>
                                    <a:pt x="162" y="154"/>
                                  </a:lnTo>
                                  <a:lnTo>
                                    <a:pt x="152" y="173"/>
                                  </a:lnTo>
                                  <a:lnTo>
                                    <a:pt x="144" y="183"/>
                                  </a:lnTo>
                                  <a:lnTo>
                                    <a:pt x="136" y="189"/>
                                  </a:lnTo>
                                  <a:lnTo>
                                    <a:pt x="125" y="197"/>
                                  </a:lnTo>
                                  <a:lnTo>
                                    <a:pt x="113" y="208"/>
                                  </a:lnTo>
                                  <a:lnTo>
                                    <a:pt x="99" y="216"/>
                                  </a:lnTo>
                                  <a:lnTo>
                                    <a:pt x="82" y="224"/>
                                  </a:lnTo>
                                  <a:lnTo>
                                    <a:pt x="68" y="232"/>
                                  </a:lnTo>
                                  <a:lnTo>
                                    <a:pt x="53" y="236"/>
                                  </a:lnTo>
                                  <a:lnTo>
                                    <a:pt x="41" y="236"/>
                                  </a:lnTo>
                                  <a:lnTo>
                                    <a:pt x="23" y="228"/>
                                  </a:lnTo>
                                  <a:lnTo>
                                    <a:pt x="6" y="214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14" y="136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19600"/>
                              <a:ext cx="608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282">
                                  <a:moveTo>
                                    <a:pt x="2" y="0"/>
                                  </a:moveTo>
                                  <a:lnTo>
                                    <a:pt x="2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30" y="152"/>
                                  </a:lnTo>
                                  <a:lnTo>
                                    <a:pt x="34" y="171"/>
                                  </a:lnTo>
                                  <a:lnTo>
                                    <a:pt x="32" y="183"/>
                                  </a:lnTo>
                                  <a:lnTo>
                                    <a:pt x="28" y="193"/>
                                  </a:lnTo>
                                  <a:lnTo>
                                    <a:pt x="26" y="206"/>
                                  </a:lnTo>
                                  <a:lnTo>
                                    <a:pt x="28" y="218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7"/>
                                  </a:lnTo>
                                  <a:lnTo>
                                    <a:pt x="32" y="276"/>
                                  </a:lnTo>
                                  <a:lnTo>
                                    <a:pt x="32" y="282"/>
                                  </a:lnTo>
                                  <a:lnTo>
                                    <a:pt x="34" y="255"/>
                                  </a:lnTo>
                                  <a:lnTo>
                                    <a:pt x="39" y="241"/>
                                  </a:lnTo>
                                  <a:lnTo>
                                    <a:pt x="45" y="230"/>
                                  </a:lnTo>
                                  <a:lnTo>
                                    <a:pt x="53" y="214"/>
                                  </a:lnTo>
                                  <a:lnTo>
                                    <a:pt x="67" y="193"/>
                                  </a:lnTo>
                                  <a:lnTo>
                                    <a:pt x="82" y="181"/>
                                  </a:lnTo>
                                  <a:lnTo>
                                    <a:pt x="92" y="173"/>
                                  </a:lnTo>
                                  <a:lnTo>
                                    <a:pt x="96" y="171"/>
                                  </a:lnTo>
                                  <a:lnTo>
                                    <a:pt x="92" y="162"/>
                                  </a:lnTo>
                                  <a:lnTo>
                                    <a:pt x="69" y="179"/>
                                  </a:lnTo>
                                  <a:lnTo>
                                    <a:pt x="55" y="189"/>
                                  </a:lnTo>
                                  <a:lnTo>
                                    <a:pt x="47" y="191"/>
                                  </a:lnTo>
                                  <a:lnTo>
                                    <a:pt x="45" y="187"/>
                                  </a:lnTo>
                                  <a:lnTo>
                                    <a:pt x="45" y="179"/>
                                  </a:lnTo>
                                  <a:lnTo>
                                    <a:pt x="45" y="169"/>
                                  </a:lnTo>
                                  <a:lnTo>
                                    <a:pt x="43" y="158"/>
                                  </a:lnTo>
                                  <a:lnTo>
                                    <a:pt x="39" y="144"/>
                                  </a:lnTo>
                                  <a:lnTo>
                                    <a:pt x="32" y="127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8" y="99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97640"/>
                              <a:ext cx="22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86">
                                  <a:moveTo>
                                    <a:pt x="20" y="0"/>
                                  </a:moveTo>
                                  <a:lnTo>
                                    <a:pt x="25" y="20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6" y="86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414000"/>
                              <a:ext cx="8892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365">
                                  <a:moveTo>
                                    <a:pt x="22" y="33"/>
                                  </a:moveTo>
                                  <a:lnTo>
                                    <a:pt x="20" y="21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6" y="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29" y="107"/>
                                  </a:lnTo>
                                  <a:lnTo>
                                    <a:pt x="31" y="132"/>
                                  </a:lnTo>
                                  <a:lnTo>
                                    <a:pt x="39" y="163"/>
                                  </a:lnTo>
                                  <a:lnTo>
                                    <a:pt x="57" y="190"/>
                                  </a:lnTo>
                                  <a:lnTo>
                                    <a:pt x="68" y="198"/>
                                  </a:lnTo>
                                  <a:lnTo>
                                    <a:pt x="76" y="206"/>
                                  </a:lnTo>
                                  <a:lnTo>
                                    <a:pt x="86" y="212"/>
                                  </a:lnTo>
                                  <a:lnTo>
                                    <a:pt x="94" y="217"/>
                                  </a:lnTo>
                                  <a:lnTo>
                                    <a:pt x="101" y="221"/>
                                  </a:lnTo>
                                  <a:lnTo>
                                    <a:pt x="109" y="225"/>
                                  </a:lnTo>
                                  <a:lnTo>
                                    <a:pt x="115" y="227"/>
                                  </a:lnTo>
                                  <a:lnTo>
                                    <a:pt x="119" y="231"/>
                                  </a:lnTo>
                                  <a:lnTo>
                                    <a:pt x="121" y="233"/>
                                  </a:lnTo>
                                  <a:lnTo>
                                    <a:pt x="125" y="237"/>
                                  </a:lnTo>
                                  <a:lnTo>
                                    <a:pt x="127" y="239"/>
                                  </a:lnTo>
                                  <a:lnTo>
                                    <a:pt x="129" y="243"/>
                                  </a:lnTo>
                                  <a:lnTo>
                                    <a:pt x="129" y="252"/>
                                  </a:lnTo>
                                  <a:lnTo>
                                    <a:pt x="129" y="260"/>
                                  </a:lnTo>
                                  <a:lnTo>
                                    <a:pt x="129" y="268"/>
                                  </a:lnTo>
                                  <a:lnTo>
                                    <a:pt x="129" y="276"/>
                                  </a:lnTo>
                                  <a:lnTo>
                                    <a:pt x="129" y="284"/>
                                  </a:lnTo>
                                  <a:lnTo>
                                    <a:pt x="129" y="293"/>
                                  </a:lnTo>
                                  <a:lnTo>
                                    <a:pt x="131" y="301"/>
                                  </a:lnTo>
                                  <a:lnTo>
                                    <a:pt x="136" y="309"/>
                                  </a:lnTo>
                                  <a:lnTo>
                                    <a:pt x="138" y="326"/>
                                  </a:lnTo>
                                  <a:lnTo>
                                    <a:pt x="127" y="342"/>
                                  </a:lnTo>
                                  <a:lnTo>
                                    <a:pt x="115" y="359"/>
                                  </a:lnTo>
                                  <a:lnTo>
                                    <a:pt x="109" y="365"/>
                                  </a:lnTo>
                                  <a:lnTo>
                                    <a:pt x="123" y="354"/>
                                  </a:lnTo>
                                  <a:lnTo>
                                    <a:pt x="133" y="342"/>
                                  </a:lnTo>
                                  <a:lnTo>
                                    <a:pt x="140" y="330"/>
                                  </a:lnTo>
                                  <a:lnTo>
                                    <a:pt x="140" y="319"/>
                                  </a:lnTo>
                                  <a:lnTo>
                                    <a:pt x="138" y="309"/>
                                  </a:lnTo>
                                  <a:lnTo>
                                    <a:pt x="133" y="299"/>
                                  </a:lnTo>
                                  <a:lnTo>
                                    <a:pt x="131" y="289"/>
                                  </a:lnTo>
                                  <a:lnTo>
                                    <a:pt x="133" y="276"/>
                                  </a:lnTo>
                                  <a:lnTo>
                                    <a:pt x="138" y="264"/>
                                  </a:lnTo>
                                  <a:lnTo>
                                    <a:pt x="138" y="252"/>
                                  </a:lnTo>
                                  <a:lnTo>
                                    <a:pt x="136" y="243"/>
                                  </a:lnTo>
                                  <a:lnTo>
                                    <a:pt x="131" y="233"/>
                                  </a:lnTo>
                                  <a:lnTo>
                                    <a:pt x="123" y="223"/>
                                  </a:lnTo>
                                  <a:lnTo>
                                    <a:pt x="109" y="212"/>
                                  </a:lnTo>
                                  <a:lnTo>
                                    <a:pt x="94" y="202"/>
                                  </a:lnTo>
                                  <a:lnTo>
                                    <a:pt x="80" y="188"/>
                                  </a:lnTo>
                                  <a:lnTo>
                                    <a:pt x="68" y="175"/>
                                  </a:lnTo>
                                  <a:lnTo>
                                    <a:pt x="57" y="165"/>
                                  </a:lnTo>
                                  <a:lnTo>
                                    <a:pt x="51" y="153"/>
                                  </a:lnTo>
                                  <a:lnTo>
                                    <a:pt x="51" y="132"/>
                                  </a:lnTo>
                                  <a:lnTo>
                                    <a:pt x="53" y="114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53" y="99"/>
                                  </a:lnTo>
                                  <a:lnTo>
                                    <a:pt x="49" y="89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479520"/>
                              <a:ext cx="363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5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39" y="66"/>
                                  </a:lnTo>
                                  <a:lnTo>
                                    <a:pt x="43" y="79"/>
                                  </a:lnTo>
                                  <a:lnTo>
                                    <a:pt x="39" y="93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22" y="124"/>
                                  </a:lnTo>
                                  <a:lnTo>
                                    <a:pt x="16" y="136"/>
                                  </a:lnTo>
                                  <a:lnTo>
                                    <a:pt x="12" y="155"/>
                                  </a:lnTo>
                                  <a:lnTo>
                                    <a:pt x="27" y="128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51" y="95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57" y="70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41" y="39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6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410040"/>
                              <a:ext cx="1778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192">
                                  <a:moveTo>
                                    <a:pt x="222" y="0"/>
                                  </a:moveTo>
                                  <a:lnTo>
                                    <a:pt x="233" y="2"/>
                                  </a:lnTo>
                                  <a:lnTo>
                                    <a:pt x="245" y="66"/>
                                  </a:lnTo>
                                  <a:lnTo>
                                    <a:pt x="259" y="81"/>
                                  </a:lnTo>
                                  <a:lnTo>
                                    <a:pt x="270" y="87"/>
                                  </a:lnTo>
                                  <a:lnTo>
                                    <a:pt x="278" y="91"/>
                                  </a:lnTo>
                                  <a:lnTo>
                                    <a:pt x="280" y="91"/>
                                  </a:lnTo>
                                  <a:lnTo>
                                    <a:pt x="280" y="103"/>
                                  </a:lnTo>
                                  <a:lnTo>
                                    <a:pt x="270" y="97"/>
                                  </a:lnTo>
                                  <a:lnTo>
                                    <a:pt x="259" y="87"/>
                                  </a:lnTo>
                                  <a:lnTo>
                                    <a:pt x="245" y="87"/>
                                  </a:lnTo>
                                  <a:lnTo>
                                    <a:pt x="226" y="91"/>
                                  </a:lnTo>
                                  <a:lnTo>
                                    <a:pt x="210" y="99"/>
                                  </a:lnTo>
                                  <a:lnTo>
                                    <a:pt x="192" y="109"/>
                                  </a:lnTo>
                                  <a:lnTo>
                                    <a:pt x="175" y="122"/>
                                  </a:lnTo>
                                  <a:lnTo>
                                    <a:pt x="159" y="134"/>
                                  </a:lnTo>
                                  <a:lnTo>
                                    <a:pt x="146" y="142"/>
                                  </a:lnTo>
                                  <a:lnTo>
                                    <a:pt x="132" y="148"/>
                                  </a:lnTo>
                                  <a:lnTo>
                                    <a:pt x="111" y="157"/>
                                  </a:lnTo>
                                  <a:lnTo>
                                    <a:pt x="87" y="165"/>
                                  </a:lnTo>
                                  <a:lnTo>
                                    <a:pt x="62" y="173"/>
                                  </a:lnTo>
                                  <a:lnTo>
                                    <a:pt x="39" y="181"/>
                                  </a:lnTo>
                                  <a:lnTo>
                                    <a:pt x="19" y="186"/>
                                  </a:lnTo>
                                  <a:lnTo>
                                    <a:pt x="4" y="190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50" y="173"/>
                                  </a:lnTo>
                                  <a:lnTo>
                                    <a:pt x="91" y="157"/>
                                  </a:lnTo>
                                  <a:lnTo>
                                    <a:pt x="126" y="142"/>
                                  </a:lnTo>
                                  <a:lnTo>
                                    <a:pt x="152" y="130"/>
                                  </a:lnTo>
                                  <a:lnTo>
                                    <a:pt x="173" y="118"/>
                                  </a:lnTo>
                                  <a:lnTo>
                                    <a:pt x="189" y="107"/>
                                  </a:lnTo>
                                  <a:lnTo>
                                    <a:pt x="200" y="97"/>
                                  </a:lnTo>
                                  <a:lnTo>
                                    <a:pt x="208" y="89"/>
                                  </a:lnTo>
                                  <a:lnTo>
                                    <a:pt x="216" y="81"/>
                                  </a:lnTo>
                                  <a:lnTo>
                                    <a:pt x="218" y="78"/>
                                  </a:lnTo>
                                  <a:lnTo>
                                    <a:pt x="218" y="76"/>
                                  </a:lnTo>
                                  <a:lnTo>
                                    <a:pt x="218" y="62"/>
                                  </a:lnTo>
                                  <a:lnTo>
                                    <a:pt x="220" y="41"/>
                                  </a:lnTo>
                                  <a:lnTo>
                                    <a:pt x="220" y="21"/>
                                  </a:lnTo>
                                  <a:lnTo>
                                    <a:pt x="222" y="6"/>
                                  </a:lnTo>
                                  <a:lnTo>
                                    <a:pt x="2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548640"/>
                              <a:ext cx="50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3">
                                  <a:moveTo>
                                    <a:pt x="80" y="23"/>
                                  </a:moveTo>
                                  <a:lnTo>
                                    <a:pt x="67" y="21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76" y="23"/>
                                  </a:lnTo>
                                  <a:lnTo>
                                    <a:pt x="8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7280"/>
                              <a:ext cx="15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5">
                                  <a:moveTo>
                                    <a:pt x="0" y="35"/>
                                  </a:moveTo>
                                  <a:lnTo>
                                    <a:pt x="8" y="2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1600" y="0"/>
                            <a:ext cx="220320" cy="40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.75pt;width:134.95pt;height:80.95pt" coordorigin="360,175" coordsize="2699,1619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maroon" stroked="t" o:allowincell="f" style="position:absolute;left:2520;top:1075;width:475;height:462;mso-wrap-style:none;v-text-anchor:middle" type="_x0000_t136">
                  <v:path textpathok="t"/>
                  <v:textpath on="t" fitshape="t" string="А" style="font-family:&quot;Arial&quot;;font-size:12pt"/>
                  <v:fill o:detectmouseclick="t" type="solid" color2="#7fffff"/>
                  <v:stroke color="black" weight="9360" joinstyle="miter" endcap="flat"/>
                  <w10:wrap type="none"/>
                </v:shape>
                <v:line id="shape_0" from="2520,895" to="3059,1794" stroked="t" o:allowincell="f" style="position:absolute;flip:x">
                  <v:stroke color="red" weight="38160" joinstyle="miter" endcap="flat"/>
                  <v:fill o:detectmouseclick="t" on="false"/>
                  <w10:wrap type="none"/>
                </v:line>
                <v:group id="shape_0" style="position:absolute;left:360;top:535;width:1978;height:1098">
                  <v:shape id="shape_0" coordsize="1585,757" path="m298,0l300,0l308,4l321,8l335,14l351,20l366,26l380,35l392,43l403,49l413,57l425,61l440,68l456,72l475,76l495,80l520,86l536,88l557,90l582,92l610,94l643,94l678,94l713,94l752,94l789,94l826,94l861,94l896,92l929,92l956,92l981,90l1001,90l1036,90l1075,94l1114,100l1157,109l1198,121l1240,135l1279,154l1318,175l1332,187l1349,203l1363,224l1377,245l1390,269l1402,294l1410,319l1414,341l1418,380l1421,411l1431,440l1449,477l1460,496l1468,512l1476,524l1486,537l1501,551l1519,568l1546,588l1585,615l1583,615l1579,613l1571,611l1562,607l1552,605l1540,601l1529,596l1519,592l1488,568l1464,541l1443,516l1425,487l1408,459l1394,428l1381,393l1369,356l1369,364l1369,384l1369,411l1369,440l1373,446l1384,463l1402,487l1427,514l1427,553l1406,574l1402,586l1394,615l1384,652l1381,681l1384,699l1384,706l1384,706l1384,706l1379,712l1369,726l1351,743l1330,757l1318,747l1277,747l1277,745l1277,738l1279,732l1281,726l1262,720l1266,714l1275,703l1291,689l1316,681l1320,671l1326,648l1334,619l1340,599l1336,586l1322,576l1305,566l1289,549l1285,551l1279,555l1266,564l1254,570l1246,578l1240,588l1235,609l1231,646l1229,646l1225,648l1219,652l1211,654l1198,658l1186,662l1172,666l1157,671l1135,664l1131,664l1118,662l1106,658l1094,650l1089,642l1092,640l1098,638l1104,629l1108,623l1114,619l1124,615l1135,613l1145,611l1157,609l1166,605l1174,603l1184,590l1194,570l1201,549l1201,533l1196,526l1192,520l1184,514l1176,508l1166,504l1155,500l1145,494l1135,489l1122,483l1112,479l1102,473l1092,467l1081,461l1073,450l1063,440l1055,426l1044,430l1018,442l976,461l929,479l876,500l824,518l779,531l742,535l736,535l721,539l699,541l672,545l639,549l602,553l565,557l528,559l526,559l520,561l512,566l499,570l487,574l473,576l456,580l442,582l427,584l415,586l401,588l386,588l368,588l349,588l325,588l298,588l298,592l296,605l292,621l286,634l288,638l290,650l292,671l288,697l284,701l271,714l253,728l232,741l216,732l212,732l197,734l181,736l164,738l156,726l154,726l150,728l140,726l129,722l123,712l127,699l135,683l148,671l146,671l142,669l135,666l129,660l111,662l109,650l107,648l105,640l103,634l101,625l103,621l111,617l119,613l123,607l127,601l138,594l152,592l166,592l166,592l168,590l168,590l168,588l168,580l168,572l168,564l168,555l166,551l164,549l160,545l158,543l150,539l140,533l129,526l117,520l105,514l90,506l76,498l61,489l43,475l31,459l20,442l12,426l8,411l4,397l2,384l0,376l2,352l8,325l14,300l22,277l35,257l47,240l64,226l80,216l115,197l152,175l189,148l224,119l255,88l279,57l294,26l298,0xe" fillcolor="maroon" stroked="f" o:allowincell="f" style="position:absolute;left:753;top:875;width:1584;height:756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691,716" path="m393,716l387,708l376,706l366,702l356,690l350,673l348,652l348,636l350,622l352,609l354,591l352,572l345,550l335,517l323,469l315,412l315,352l311,338l304,325l298,315l290,305l280,298l269,292l257,288l243,284l228,282l216,282l202,286l189,288l177,292l167,296l156,301l150,303l142,303l130,303l115,303l101,303l86,301l74,298l66,296l62,294l56,288l41,280l25,274l14,268l8,259l4,247l0,235l0,229l6,224l21,216l35,208l47,202l54,196l66,185l82,173l103,159l123,144l146,132l167,119l187,109l187,105l191,97l193,86l195,78l197,74l202,68l210,62l220,56l230,47l243,41l253,37l263,33l274,29l284,25l296,21l306,14l319,10l331,4l345,2l360,0l374,0l387,0l399,2l411,4l422,8l430,12l438,17l444,21l450,25l459,31l465,39l473,45l481,56l489,66l500,76l508,89l512,97l526,117l545,150l565,191l574,212l582,231l592,247l602,261l615,278l633,296l658,317l691,340l687,366l672,397l648,428l617,459l582,488l545,515l508,537l473,556l457,566l440,580l428,597l415,617l407,640l401,665l395,692l393,716xe" fillcolor="maroon" stroked="f" o:allowincell="f" style="position:absolute;left:360;top:535;width:690;height:715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31,31" path="m0,27l2,25l2,19l2,14l2,10l2,8l2,4l2,2l6,0l10,0l14,0l14,4l16,8l21,12l25,16l29,19l31,21l25,25l18,29l14,31l10,31l8,31l4,29l2,27l0,27xe" fillcolor="white" stroked="f" o:allowincell="f" style="position:absolute;left:576;top:605;width:30;height: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2,23" path="m0,0l4,7l6,11l10,13l19,13l29,11l37,9l43,5l45,5l52,15l35,19l21,23l10,23l6,19l6,13l4,7l0,3l0,0xe" fillcolor="white" stroked="f" o:allowincell="f" style="position:absolute;left:362;top:761;width:51;height: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5,236" path="m39,0l39,2l39,2l39,4l39,6l39,27l41,49l43,70l43,86l37,103l25,125l12,152l6,177l6,191l8,201l14,212l23,220l31,224l41,224l56,222l70,218l86,214l101,206l113,199l125,191l154,156l171,117l177,84l179,72l185,78l173,125l162,154l152,173l144,183l136,189l125,197l113,208l99,216l82,224l68,232l53,236l41,236l23,228l6,214l0,191l4,162l14,136l23,117l29,101l33,86l37,70l37,53l35,37l35,20l35,16l37,10l37,4l39,0xe" fillcolor="white" stroked="f" o:allowincell="f" style="position:absolute;left:689;top:597;width:184;height:2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6,282" path="m2,0l2,14l0,29l0,47l4,68l12,94l22,125l30,152l34,171l32,183l28,193l26,206l28,218l30,236l30,257l32,276l32,282l34,255l39,241l45,230l53,214l67,193l82,181l92,173l96,171l92,162l69,179l55,189l47,191l45,187l45,179l45,169l43,158l39,144l32,127l24,115l18,99l12,80l10,55l8,31l6,12l6,4l2,0xe" fillcolor="white" stroked="f" o:allowincell="f" style="position:absolute;left:708;top:881;width:95;height:28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5,86" path="m20,0l25,20l22,41l14,60l0,74l6,86l20,70l29,55l33,45l35,33l33,22l29,10l22,4l20,0xe" fillcolor="white" stroked="f" o:allowincell="f" style="position:absolute;left:940;top:846;width:34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0,365" path="m22,33l20,21l20,11l18,5l14,0l10,3l6,7l4,11l2,19l0,29l2,40l6,54l8,68l10,81l16,87l22,93l31,99l29,107l31,132l39,163l57,190l68,198l76,206l86,212l94,217l101,221l109,225l115,227l119,231l121,233l125,237l127,239l129,243l129,252l129,260l129,268l129,276l129,284l129,293l131,301l136,309l138,326l127,342l115,359l109,365l123,354l133,342l140,330l140,319l138,309l133,299l131,289l133,276l138,264l138,252l136,243l131,233l123,223l109,212l94,202l80,188l68,175l57,165l51,153l51,132l53,114l55,110l55,107l53,99l49,89l45,85l39,79l29,64l22,48l20,40l20,35l22,33xe" fillcolor="white" stroked="f" o:allowincell="f" style="position:absolute;left:792;top:1187;width:139;height:3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,155" path="m2,0l0,15l2,29l8,42l24,54l39,66l43,79l39,93l35,105l29,116l22,124l16,136l12,155l27,128l35,114l43,103l51,95l55,83l57,70l55,56l53,48l51,44l47,42l41,39l33,33l24,23l14,13l6,4l2,0xe" fillcolor="white" stroked="f" o:allowincell="f" style="position:absolute;left:1047;top:1290;width:56;height:1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0,192" path="m222,0l233,2l245,66l259,81l270,87l278,91l280,91l280,103l270,97l259,87l245,87l226,91l210,99l192,109l175,122l159,134l146,142l132,148l111,157l87,165l62,173l39,181l19,186l4,190l0,192l50,173l91,157l126,142l152,130l173,118l189,107l200,97l208,89l216,81l218,78l218,76l218,62l220,41l220,21l222,6l222,0xe" fillcolor="white" stroked="f" o:allowincell="f" style="position:absolute;left:1505;top:1181;width:279;height:19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,23" path="m80,23l67,21l57,19l45,17l32,13l20,11l12,7l4,2l0,0l14,11l22,17l26,19l37,21l51,23l65,23l76,23l80,23xe" fillcolor="white" stroked="f" o:allowincell="f" style="position:absolute;left:1956;top:1399;width:79;height: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35" path="m0,35l8,22l17,10l23,2l25,0l14,6l8,14l4,25l0,35xe" fillcolor="white" stroked="f" o:allowincell="f" style="position:absolute;left:728;top:562;width:24;height: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maroon" stroked="t" o:allowincell="f" style="position:absolute;left:2520;top:175;width:346;height:631;mso-wrap-style:none;v-text-anchor:middle" type="_x0000_t136">
                  <v:path textpathok="t"/>
                  <v:textpath on="t" fitshape="t" string="И" style="font-family:&quot;Arial&quot;;font-size:12pt"/>
                  <v:fill o:detectmouseclick="t" type="solid" color2="#7ffff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-3175</wp:posOffset>
                </wp:positionV>
                <wp:extent cx="1143000" cy="1094105"/>
                <wp:effectExtent l="7620" t="5715" r="698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94040"/>
                          <a:chOff x="0" y="0"/>
                          <a:chExt cx="1143000" cy="1094040"/>
                        </a:xfrm>
                      </wpg:grpSpPr>
                      <wps:wsp>
                        <wps:cNvSpPr txBox="1"/>
                        <wps:spPr>
                          <a:xfrm>
                            <a:off x="489600" y="348120"/>
                            <a:ext cx="158760" cy="30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1094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-0.25pt;width:90pt;height:86.15pt" coordorigin="6660,-5" coordsize="1800,1723">
                <v:shape id="shape_0" fillcolor="maroon" stroked="t" o:allowincell="f" style="position:absolute;left:7431;top:543;width:249;height:480;mso-wrap-style:none;v-text-anchor:middle" type="_x0000_t136">
                  <v:path textpathok="t"/>
                  <v:textpath on="t" fitshape="t" string="И" style="font-family:&quot;Comic Sans MS&quot;;font-size:12pt"/>
                  <v:fill o:detectmouseclick="t" type="solid" color2="#7fffff"/>
                  <v:stroke color="black" weight="9360" joinstyle="miter" endcap="flat"/>
                  <w10:wrap type="none"/>
                </v:shape>
                <v:shape id="shape_0" fillcolor="red" stroked="t" o:allowincell="f" style="position:absolute;left:6660;top:-5;width:1799;height:1722;mso-wrap-style:none;v-text-anchor:middle" type="_x0000_t136">
                  <v:path textpathok="t"/>
                  <v:textpath on="t" fitshape="t" string="А" style="font-family:&quot;Arial&quot;;font-size:12pt"/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47955</wp:posOffset>
                </wp:positionV>
                <wp:extent cx="2513330" cy="1713865"/>
                <wp:effectExtent l="635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1713960"/>
                          <a:chOff x="0" y="0"/>
                          <a:chExt cx="2513160" cy="171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4520" y="263520"/>
                            <a:ext cx="765000" cy="11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12400" y="659160"/>
                            <a:ext cx="622440" cy="10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47760" y="0"/>
                            <a:ext cx="947880" cy="13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48160" y="527040"/>
                            <a:ext cx="765000" cy="11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2680"/>
                            <a:ext cx="653400" cy="600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з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1.65pt;width:197.9pt;height:134.95pt" coordorigin="5940,233" coordsize="3958,26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91;top:648;width:1204;height:173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692;top:1271;width:979;height:166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905;top:233;width:1492;height:215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693;top:1063;width:1204;height:173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#339966" stroked="t" o:allowincell="f" style="position:absolute;left:5940;top:1686;width:1028;height:945;mso-wrap-style:none;v-text-anchor:middle" type="_x0000_t136">
                  <v:path textpathok="t"/>
                  <v:textpath on="t" fitshape="t" string="за" style="font-family:&quot;Arial&quot;;font-size:12pt"/>
                  <v:fill o:detectmouseclick="t" type="solid" color2="#cc669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23190</wp:posOffset>
                </wp:positionV>
                <wp:extent cx="1600200" cy="977900"/>
                <wp:effectExtent l="6350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977760"/>
                          <a:chOff x="0" y="0"/>
                          <a:chExt cx="1600200" cy="97776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571680" cy="749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0"/>
                            <a:ext cx="249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71680"/>
                            <a:ext cx="571680" cy="38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н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.7pt;width:126pt;height:77pt" coordorigin="360,194" coordsize="2520,1540">
                <v:shape id="shape_0" fillcolor="#339966" stroked="t" o:allowincell="f" style="position:absolute;left:360;top:554;width:899;height:1179;mso-wrap-style:none;v-text-anchor:middle" type="_x0000_t136">
                  <v:path textpathok="t"/>
                  <v:textpath on="t" fitshape="t" string="5" style="font-family:&quot;Arial&quot;;font-size:12pt"/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1259;top:194;width:392;height:539;flip:x;mso-wrap-style:none;v-text-anchor:middle" type="_x0000_t136">
                  <v:path textpathok="t"/>
                  <v:textpath on="t" fitshape="t" string="," style="font-family:&quot;Arial&quot;;font-size:12pt"/>
                  <v:fill o:detectmouseclick="t" type="solid" color2="#0099ff"/>
                  <v:stroke color="red" weight="9360" joinstyle="miter" endcap="flat"/>
                  <w10:wrap type="none"/>
                </v:shape>
                <v:shape id="shape_0" fillcolor="maroon" stroked="t" o:allowincell="f" style="position:absolute;left:1980;top:1094;width:899;height:600;mso-wrap-style:none;v-text-anchor:middle" type="_x0000_t136">
                  <v:path textpathok="t"/>
                  <v:textpath on="t" fitshape="t" string="но" style="font-family:&quot;Arial&quot;;font-size:12pt"/>
                  <v:fill o:detectmouseclick="t" type="solid" color2="#7ff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1942465" cy="1370965"/>
                <wp:effectExtent l="635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370880"/>
                          <a:chOff x="0" y="0"/>
                          <a:chExt cx="1942560" cy="1370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824760" y="0"/>
                            <a:ext cx="1117440" cy="137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87520"/>
                            <a:ext cx="471240" cy="55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7pt;width:152.95pt;height:107.95pt" coordorigin="0,214" coordsize="3059,2159">
                <v:shape id="shape_0" stroked="f" o:allowincell="f" style="position:absolute;left:1299;top:214;width:1759;height:215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#33cccc" stroked="t" o:allowincell="f" style="position:absolute;left:0;top:1139;width:741;height:866;mso-wrap-style:none;v-text-anchor:middle" type="_x0000_t136">
                  <v:path textpathok="t"/>
                  <v:textpath on="t" fitshape="t" string="Э" style="font-family:&quot;Arial&quot;;font-size:12pt"/>
                  <v:fill o:detectmouseclick="t" type="solid" color2="#cc3333"/>
                  <v:stroke color="blu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35890</wp:posOffset>
                </wp:positionV>
                <wp:extent cx="2857500" cy="1257300"/>
                <wp:effectExtent l="635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257480"/>
                          <a:chOff x="0" y="0"/>
                          <a:chExt cx="28576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209520"/>
                            <a:ext cx="905040" cy="896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880" y="0"/>
                            <a:ext cx="176040" cy="41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1400" y="0"/>
                            <a:ext cx="176040" cy="41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587600" y="0"/>
                            <a:ext cx="12700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0.7pt;width:225pt;height:99pt" coordorigin="5400,214" coordsize="4500,1980">
                <v:shape id="shape_0" fillcolor="purple" stroked="t" o:allowincell="f" style="position:absolute;left:5400;top:544;width:1424;height:1410;mso-wrap-style:none;v-text-anchor:middle" type="_x0000_t136">
                  <v:path textpathok="t"/>
                  <v:textpath on="t" fitshape="t" string="100" style="font-family:&quot;Comic Sans MS&quot;;font-size:12pt"/>
                  <v:fill o:detectmouseclick="t" type="solid" color2="#7fff7f"/>
                  <v:stroke color="black" weight="9360" joinstyle="miter" endcap="flat"/>
                  <w10:wrap type="none"/>
                </v:shape>
                <v:shape id="shape_0" fillcolor="purple" stroked="t" o:allowincell="f" style="position:absolute;left:7233;top:214;width:276;height:659;mso-wrap-style:none;v-text-anchor:middle" type="_x0000_t136">
                  <v:path textpathok="t"/>
                  <v:textpath on="t" fitshape="t" string="," style="font-family:&quot;Bookman Old Style&quot;;font-size:48pt"/>
                  <v:fill o:detectmouseclick="t" type="solid" color2="#7fff7f"/>
                  <v:stroke color="black" weight="9360" joinstyle="miter" endcap="flat"/>
                  <w10:wrap type="none"/>
                </v:shape>
                <v:shape id="shape_0" fillcolor="purple" stroked="t" o:allowincell="f" style="position:absolute;left:7733;top:214;width:276;height:659;mso-wrap-style:none;v-text-anchor:middle" type="_x0000_t136">
                  <v:path textpathok="t"/>
                  <v:textpath on="t" fitshape="t" string="," style="font-family:&quot;Bookman Old Style&quot;;font-size:48pt"/>
                  <v:fill o:detectmouseclick="t" type="solid" color2="#7fff7f"/>
                  <v:stroke color="black" weight="9360" joinstyle="miter" endcap="flat"/>
                  <w10:wrap type="none"/>
                </v:shape>
                <v:shape id="shape_0" stroked="f" o:allowincell="f" style="position:absolute;left:7900;top:214;width:1999;height:19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14"/>
      <w:type w:val="nextPage"/>
      <w:pgSz w:w="11906" w:h="16838"/>
      <w:pgMar w:left="720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01"/>
    <w:family w:val="roman"/>
    <w:pitch w:val="default"/>
  </w:font>
  <w:font w:name="Comic Sans MS">
    <w:charset w:val="01"/>
    <w:family w:val="roman"/>
    <w:pitch w:val="default"/>
  </w:font>
  <w:font w:name="Bookman Old Styl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Black" w:hAnsi="Arial Black" w:cs="Arial Black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843" w:right="893" w:hanging="0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07:00Z</dcterms:created>
  <dc:creator>компьютер 1</dc:creator>
  <dc:description/>
  <cp:keywords/>
  <dc:language>en-US</dc:language>
  <cp:lastModifiedBy>Мегабит</cp:lastModifiedBy>
  <dcterms:modified xsi:type="dcterms:W3CDTF">2015-01-18T16:54:00Z</dcterms:modified>
  <cp:revision>5</cp:revision>
  <dc:subject/>
  <dc:title>Упражнение 2  </dc:title>
</cp:coreProperties>
</file>