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школы_____________Н.А. Поп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127"/>
        <w:gridCol w:w="22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(автор, наз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и (автор, название, выходные данны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УМК (пособия, хрестоматии, тетради, карты, таблицы, С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ROM</w:t>
            </w:r>
            <w:r>
              <w:rPr>
                <w:b/>
                <w:i/>
              </w:rPr>
              <w:t>, и тд.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Б клас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а – 2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«Моя математика» 1-4 кл. под ред. Т.Е. Демидовой, С.А.Козловой </w:t>
            </w:r>
          </w:p>
          <w:p>
            <w:pPr>
              <w:pStyle w:val="Normal"/>
              <w:jc w:val="both"/>
              <w:rPr/>
            </w:pPr>
            <w:r>
              <w:rPr/>
              <w:t>(допущена Министерством образования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идова Т.Е. Математика. Учебник для 3 класса в 3-х ч. -  М.: Баласс, 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неев Р.Н. Бунеева Е.В. Программа  «Чтение и начальное литературное образование». 1-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ое  чтение.  3 кл. В 2-х ч. -  М.: Баласс, 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 «Мир и человек» 1-4 кл. под ред. А.А.Вахруш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хрушев А.А.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3кл. Обитатели земли.- М.: Дрофа, 20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 по «Русский язык» 1-4 кл. под ред.</w:t>
            </w:r>
          </w:p>
          <w:p>
            <w:pPr>
              <w:pStyle w:val="Normal"/>
              <w:jc w:val="both"/>
              <w:rPr/>
            </w:pPr>
            <w:r>
              <w:rPr/>
              <w:t>Бунеевой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. Учебник для 3 класса в 2-х ч.. -  М.: Баласс, 2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Куревина Программа «Художественный труд и искусство» 1- 4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евина О.А. Технология. Прекрасное рядом с тобой. Учебник. 3 кл. - М.,2011</w:t>
              <w:tab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Куревина О.А.</w:t>
            </w:r>
            <w:r>
              <w:rPr/>
              <w:br/>
              <w:t>   Прекрасное рядом с тобой. 1 кл.[Эл. ресурс]: Комплект ЦОР к учебнику. - М.: ЗАО"1С", 2008. - 1 эл. опт. диск (CD-ROM)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уревина О.А</w:t>
            </w:r>
          </w:p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грамма «Изобразительное искус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евина О.А. Изобразительное искусство (Разноцветный мир).Учебник. 3 класс. – М.: Баласс, 2012 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7:00Z</dcterms:created>
  <dc:creator>User</dc:creator>
  <dc:description/>
  <cp:keywords/>
  <dc:language>en-US</dc:language>
  <cp:lastModifiedBy>Мегабит</cp:lastModifiedBy>
  <cp:lastPrinted>2013-12-13T17:19:00Z</cp:lastPrinted>
  <dcterms:modified xsi:type="dcterms:W3CDTF">2015-01-15T17:05:00Z</dcterms:modified>
  <cp:revision>23</cp:revision>
  <dc:subject/>
  <dc:title/>
</cp:coreProperties>
</file>